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suppressAutoHyphens w:val="tru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 Администрации</w:t>
      </w:r>
    </w:p>
    <w:p>
      <w:pPr>
        <w:pStyle w:val="ConsPlusTitle"/>
        <w:widowControl/>
        <w:suppressAutoHyphens w:val="tru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Горно-Алтайска</w:t>
      </w:r>
    </w:p>
    <w:p>
      <w:pPr>
        <w:pStyle w:val="ConsPlusTitle"/>
        <w:widowControl/>
        <w:suppressAutoHyphens w:val="tru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8» февраля 2017 года № 147-р</w:t>
      </w:r>
    </w:p>
    <w:p>
      <w:pPr>
        <w:pStyle w:val="ConsPlusTitle"/>
        <w:widowControl/>
        <w:suppressAutoHyphens w:val="true"/>
        <w:ind w:left="630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расположенных на территории муниципального образования «Город Горно-Алтайск»</w:t>
      </w:r>
    </w:p>
    <w:p>
      <w:pPr>
        <w:pStyle w:val="31"/>
        <w:suppressAutoHyphens w:val="tru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8"/>
      </w:tblGrid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фронова О.А.</w:t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</w:rPr>
              <w:t>города Горно-Алтайска, председатель комиссии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ьянков О.И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</w:rPr>
              <w:t>Начальник Государственной жилищной инспекции Республики Алтай,</w:t>
            </w:r>
            <w:r>
              <w:rPr>
                <w:bCs/>
                <w:szCs w:val="28"/>
              </w:rPr>
              <w:t xml:space="preserve"> в случае отсутствия – Громов П.В., заместитель начальника Государственной жилищной инспекции, з</w:t>
            </w:r>
            <w:r>
              <w:rPr>
                <w:szCs w:val="28"/>
              </w:rPr>
              <w:t>аместитель председателя комиссии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еткина Т.В.</w:t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</w:rPr>
              <w:t>Начальник отдела жилищной и социальной политики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</w:rPr>
              <w:t>Администрации города Горно-Алтайска, секретарь комиссии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стын В.И.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692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квартирно-эксплуатационной службы Пограничного управления ФСБ России по Республике Алтай (с правом решающего голоса,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принадлежащих Пограничному управлению ФСБ России по Республике Алтай на соответствующем вещном праве) 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робот В.П. </w:t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</w:rPr>
              <w:t>Начальник юридического отдела Администрации города Горно-Алтайска, в случае отсутствия – Насонова М.Ю., консультант юридического отдела Администрации города Горно-Алтайска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68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лтухова Ю.С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</w:rPr>
              <w:t>Инспектор отдела материально-технического обеспечения Следственного управления Следственного комитета России по Республике Алтай (с правом решающего голоса,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закрепленных за Следственным управлением Следственного комитета России по Республике Алтай на праве оперативного управления) – участвует в заседании Комиссии при оценке жилых помещений или многоквартирных домов, закрепленных за Следственным управлением Следственного комитета России по Республике Алтай на праве оперативного управления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ергилова О.И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</w:rPr>
              <w:t>Главный специалист Отдела планирования, финансового, бухгалтерского учета и отчетности и материального обеспечения Прокуратуры Республики Алтай (с правом решающего голоса, в случае если Комиссией проводится оценка жилых помещений жилищного фонда Российской Федерации или многоквартирного дома, находящегося в федеральной собственности, закрепленных за Прокуратурой Республики Алтай на праве оперативного управления) – участвует в заседании Комиссии при оценке жилых помещений или многоквартирных домов, закрепленных за Прокуратурой Республики Алтай на праве оперативного управления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лепикова Н.И.</w:t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экономики ЖКХ Муниципального учреждения «Управление жилищно-коммунального и дорожного хозяйства администрации города Горно-Алтайска», в случае отсутствия – Тимофеева Е.В. консультант отдела экономики ЖКХ Муниципального учреждения «Управление жилищно-коммунального и дорожного хозяйства администрации города Горно-Алтайска»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това Л.А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ения по Республике Алтай Сибирского филиала АО «Ростехинвентаризация - Федераль</w:t>
            </w:r>
            <w:r>
              <w:rPr>
                <w:bCs/>
                <w:szCs w:val="28"/>
              </w:rPr>
              <w:t>ное БТИ»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огинова Г.В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</w:rPr>
              <w:t>Заместитель начальника отдела санитарного надзора Управления Роспотребнадзора по Республике Алтай, в случае отсутствия – Зимин Г.К., заместитель начальника отдела санитарного надзора Управления Роспотребнадзора по Республике Алтай (по согласованию)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алушкина Е.А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  <w:shd w:fill="FFFFFF" w:val="clear"/>
              </w:rPr>
              <w:t xml:space="preserve">Начальник отдела учета, кадров, управления и распоряжения государственным и иным имуществом, обращенным в собственность государства, Территориального управления Федерального агентства по управлению государственным имуществом в Республике Алтай </w:t>
            </w:r>
            <w:r>
              <w:rPr>
                <w:szCs w:val="28"/>
              </w:rPr>
              <w:t>(с правом решающего голоса, в случае если Комиссией проводится оценка жилых помещений жилищного фонда Российской Федерации или многоквартирного дома, находящегося в федеральной собственности)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оженко А.С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Горно-Алтайский транспортный прокурор Западно-Сибирской транспортной прокуратуры </w:t>
            </w:r>
            <w:r>
              <w:rPr>
                <w:szCs w:val="28"/>
              </w:rPr>
              <w:t>(с правом решающего голоса,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закрепленных за Западно-Сибирской транспортной прокуратурой) – участвует в заседании Комиссии при оценке жилых помещений или многоквартирных домов, закрепленных за  Западно-Сибирской транспортной прокуратурой на праве оперативного управления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ыжков А.Б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ый инспектор межрегионального отдела по государственному строительному надзору и надзору за подъемными сооружениями Сибирского управления Ростехнадзора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ыкова Д.Н.</w:t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1 разряда отдела архитектуры и градостроительства Муниципального учреждения «Управление имущества, градостроительства и земельных отношений города Горно-Алтайска», в случае отсутствия – Рыжкова Е.А., главный специалист 2 разряда отдела архитектуры и градостроительства Муниципального учреждения «Управление имущества, градостроительства и земельных отношений города Горно-Алтайска»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колов А.С.</w:t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МКУ «ГОЧС и ЕДДС Горно-Алтайск» по мониторингу и прогнозированию чрезвычайных ситуаций, в случае отсутствия – Парешин А.А., заместитель начальника МКУ «ГОСЧС и ЕДДС Горно-Алтайска» по управлению и средствам связи 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орбокова Т.О.</w:t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 отдела благоустройства, транспорта и  экологии Муниципального учреждения «Управление жилищно-коммунального и дорожного хозяйства администрации города Горно-Алтайска», в случае отсутствия – Меликова Я.В., главный специалист 2 разряда отдела благоустройства, транспорта и экологии Муниципального учреждения «Управление жилищно-коммунального и дорожного хозяйства администрации города Горно-Алтайска»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елтугашева В.В.</w:t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рио начальника Муниципального учреждения «Управление имущества, градостроительства и земельных отношений города Горно-Алтайска»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чкакова А.Н.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692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финансов и материально-технического обеспечения Арбитражного суда Республики Алтай, в случае отсутствия – Ойношева Т.С., специалист 1 разряда Отдела финансов и материально-технического обеспечения Арбитражного суда Республики Алтай (с правом решающего голоса,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закрепленных за Арбитражным судом Республики Алтай на праве оперативного управления) – участвуют в заседании Комиссии при оценке жилых помещений или многоквартирных домов, закрепленных за Арбитражным судом Республики Алтай на праве оперативного управления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елковкина Е.В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</w:rPr>
              <w:t>Главный специалист Отдела капитального строительства и эксплуатации зданий (с правом решающего голоса,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закрепленных за Управлением Судебного департамента в Республике Алтай на праве оперативного управления) – участвует в заседании Комиссии при оценке жилых помещений или многоквартирных домов, закрепленных за Управлением Судебного департамента в Республике Алтай на праве оперативного управления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илов А.В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6928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территориального отдела надзорной деятельности по г. Горно-Алтайску управления надзорной деятельности и профилактической работы ГУ МЧС России по Республике Алтай, майор внутренней службы, в случае отсутствия – Тыщенко С.В., главный специалист территориального отдела надзорной деятельности по г. Горно-Алтайску управления надзорной деятельности и профилактической работы ГУ МЧС России по Республике Алтай, старший лейтенант внутренней службы (по согласованию)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работе в межведомственной комиссии с правом совещательного голоса привлекается собственник жилого помещения (уполномоченное им лицо), за исключением органов и (или) организаций, указанных в </w:t>
      </w:r>
      <w:hyperlink r:id="rId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шестом</w:t>
        </w:r>
      </w:hyperlink>
      <w:r>
        <w:rPr>
          <w:sz w:val="28"/>
          <w:szCs w:val="28"/>
        </w:rPr>
        <w:t xml:space="preserve"> пункта 7 Положения о признании помещения жилым помещением, жилого помещения непригодным для проживания и многоквартирного дома аварийным и подлежащим сносу, утвержденного постановлением Правительства Российской Федерации от 28 января 2006 года № 47.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3E71D62331C9C819E62739343F1865150DD926AB0CC4714979779E33370633DEFF95BA21EFFEA2mBZ9F" TargetMode="External"/><Relationship Id="rId3" Type="http://schemas.openxmlformats.org/officeDocument/2006/relationships/hyperlink" Target="consultantplus://offline/ref=1E3E71D62331C9C819E62739343F1865150DD926AB0CC4714979779E33370633DEFF95BA21EFFEA2mBZ8F" TargetMode="External"/><Relationship Id="rId4" Type="http://schemas.openxmlformats.org/officeDocument/2006/relationships/hyperlink" Target="consultantplus://offline/ref=1E3E71D62331C9C819E62739343F1865150DD926AB0CC4714979779E33370633DEFF95BA21EFFEA3mBZ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26:00Z</dcterms:created>
  <dc:creator>Калматова</dc:creator>
  <dc:description/>
  <cp:keywords/>
  <dc:language>en-US</dc:language>
  <cp:lastModifiedBy>berseneva</cp:lastModifiedBy>
  <cp:lastPrinted>2017-02-08T15:12:00Z</cp:lastPrinted>
  <dcterms:modified xsi:type="dcterms:W3CDTF">2017-05-04T02:55:00Z</dcterms:modified>
  <cp:revision>9</cp:revision>
  <dc:subject/>
  <dc:title/>
</cp:coreProperties>
</file>