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Schoolbook SayanAltai" w:ascii="Schoolbook SayanAltai" w:hAnsi="Schoolbook SayanAltai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16"/>
                <w:szCs w:val="16"/>
              </w:rPr>
            </w:pPr>
            <w:r>
              <w:rPr>
                <w:rFonts w:eastAsia="Times New Roman"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__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 20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ода № _</w:t>
      </w:r>
      <w:r>
        <w:rPr>
          <w:sz w:val="28"/>
          <w:szCs w:val="28"/>
          <w:u w:val="single"/>
        </w:rPr>
        <w:t>1051-р</w:t>
      </w:r>
      <w:r>
        <w:rPr>
          <w:sz w:val="28"/>
          <w:szCs w:val="28"/>
        </w:rPr>
        <w:t>_</w:t>
      </w:r>
    </w:p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.Горно-Алтайск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формированию и подготовке резерва управленческих кадров муниципального образования «Город Горно-Алтайск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Горно-Алтайска от 22 июня 2016 года № 68 «О формировании и подготовке резерва управленческих кадров муниципального образования «Город Горно-Алтайск», в целях совершенствования муниципального управления, формирования и эффективного использования резерва управленческих кадров муниципального образования «Город Горно-Алтайск», руководствуясь статьями 38, 43 Устава муниципального образования «Город Горно-Алтайск», принятого постановлением Горно-Алтайского городского Совета депутатов от 29 августа 2013 года № 12-3, распоряжением    Мэра    города  Горно-Алтайска  от  27 июля  2015 года № 1115-р «О распределении обязанност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формированию и подготовке резерва управленческих кадров муниципального образования «Город Горно-Алтай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став Комиссии по формированию и подготовке резерва управленческих кадров муниципального образования «Город Горно-Алтай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 Комиссии по формированию и подготовке резерва управленческих кадров муниципального образования «Город Горно-Алтай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Информационно-аналитического отдела Администрации города Горно-Алтайска (Г.А. Ахламенок) в течение 5-ти рабочих дней со дня подписания настоящего Распоряжения опубликовать его на официальном портале муниципального образования «Город Горно-Алтайск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после дня его опубликования на официальном портале муниципального образования «Город Горно-Алтайск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Горно-Алтайска В.Г. Емелья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Горно-Алтайска</w:t>
        <w:tab/>
        <w:tab/>
        <w:tab/>
        <w:tab/>
        <w:tab/>
        <w:tab/>
        <w:tab/>
        <w:t xml:space="preserve">  В.Г. Емельян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.Д. Пешк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.А. Ярусов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.П. Дро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Астанина Г.М., 2-62-5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орно-Алтайска</w:t>
      </w:r>
    </w:p>
    <w:p>
      <w:pPr>
        <w:pStyle w:val="ConsPlusNormal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«___»___________    года № ___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формированию и подготовке резерва управленческих кадров муниципального образования «Город Горно-Алтайс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Емельянов В.Г.  – Первый заместитель главы администрации города Горно-Алтайска, председатель комиссии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Пешков А.Д. – Заместитель главы администрации города Горно-Алтайска,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Ярусова Н.А. – Начальник Организационно-документационного отдела Администрации города Горно-Алтайска, Председатель Совета трудового коллектива Администрации города Горно-Алтайска, секретарь комиссии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Алейников Д.А. – И.о. Начальника  Муниципального учреждения «Управление по имуществу и земельным отношениям города Горно-Алтайска»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иличук С.К. – Начальник  Муниципального учреждения «Управление коммунального хозяйства  администрации города Горно-Алтайска»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удик О.Б.</w:t>
        <w:tab/>
        <w:t xml:space="preserve">– Начальник  Муниципального учреждения «Управление архитектуры и </w:t>
        <w:tab/>
        <w:t>градостроительства администрации города Горно-Алтайска»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Дробот В.П. – Начальник  Юридического отдела Администрации города Горно-Алтайска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а И.В.  – Начальник Муниципального Учреждения «Финансовое Управление администрации муниципального образования </w:t>
        <w:tab/>
        <w:t>города Горно-Алтайска»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рова С.А.  – Начальник  Муниципального учреждения «Отдел культуры Администрации города Горно-Алтайска»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ев Ю.В. – Председатель Горно-Алтайского городского Совета депутатов (по согласованию);            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енко Е.Р. – Начальник Муниципального учреждения «Управление образования администрации МО города Горно-Алтайска»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Петриченко Т.И. – Начальник Отдела труда  Администрации города Горно-Алтайска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юхтенев С.С. – Заместитель главы администрации города Горно-Алтайск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орно-Алтайска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«___»___________    года № ___</w:t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формированию и подготовке резерва управленческих кадров 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Горно-Алтай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формированию и подготовке резерва управленческих кадров муниципального образования «Город Горно-Алтайск» (далее – Комиссия) является координационным органом, образованным с целью обеспечения системной реализации мероприятий, направленных на формирование и эффективное использование резерва управленческих кадров муниципального образования «Город Горно-Алтайск» (далее – Резерв) в сфере муниципального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Конституцией Республики Алтай, законами Республики Алтай, правовыми актами муниципального образования «Город Горно-Алтайск», Порядком формирования и подготовки резерва управленческих кадров муниципального образования «Город Горно-Алтайск», утвержденным постановлением Администрации города Горно-Алтайска от 22 июня 2016 года № 68 (далее – Порядок), а также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При осуществлении своих функций Комиссия взаимодействует с комиссией по формированию и подготовке резерва управленческих кадров Республики Алтай, комиссиями, созданными в отраслевых (функциональных) органах Администрации города Горно-Алтайска, наделенных правами юридического лица, по формированию и подготовке резерва управленческих кадр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и функции Комисс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формирует Резерв на замещение должностей муниципальной службы высшей и главной группы должностей муниципального образования «Город Горно-Алтайск», а также резерв управленческих кадров Республики Алтай на замещение муниципальной должности Главы городского округа, включенной в Перечень должностей, на которые формируется резерв управленческих кадров Республики Алта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новными функция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нализ кадровых передвижений лиц, замещающих должности муниципальной службы высшей и главной группы должностей в Исполнительно-распорядительном органе местного самоуправления – администрация города Горно-Алта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требности в Резерве на замещение должностей муниципальной службы высшей и главной группы должностей, а также в резерве управленческих кадров Республики Алтай на замещение муниципальной должности Главы городского округа, включенной в Перечень должностей, на которые формируется резерв управленческих кадров Республики Алта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проведение конкурса по формированию Резерва на должности муниципальной службы высшей и главной группы должностей, а также на муниципальную должность Главы городского округа, включенную в Перечень должностей, на которые формируется резерв управленческих кадров Республики Алтай (далее – конкурс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проектов муниципальных правовых актов по вопросам формирования, ведения, подготовки и использования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бработка информации о кандидатах в резерв управленческих кадров Республики Алтай и направление ее в комиссию по формированию и подготовке резерва управленческих кадров Республики Алтай для принятия ею решения о включении кандидатов в резерв управленческих кадров Республики Алтай и  ведения единой базы резерва управленческих кадров Республики Алта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подготовки лиц, включенных в Резерв на замещение должностей муниципальной службы высшей и главной группы должностей, а также на замещение муниципальной должности Главы городского округа, включенной в Перечень должностей, на которые формируется резерв управленческих кадров Республики Алта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внесение предложений Главе Республики Алтай, Председателю Правительства Республики Алтай о возможности назначения лиц, включенных в резерв управленческих кадров Республики Алтай на замещение муниципальной должности Главы городского округа, включенной в Перечень должностей, на которые формируется резерв управленческих кадров Республики Алтай, а также внесение предложений Мэру города Горно-Алтайска о возможности назначения на должности муниципальной службы высшей и главной группы должностей лиц, включенных в Резер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ведения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Комисс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глашать на свои заседания представителей органов местного самоуправления муниципального образования «Город Горно-Алтайск» и общественных объеди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заимодействовать с комиссией по формированию и подготовке резерва управленческих кадров Республики Алтай, комиссиями, созданными в отраслевых (функциональных) органах Администрации города Горно-Алтайска, наделенных правами юридического лица, по формированию и подготовке резерва управленческих кад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екомендовать Главе Республики Алтай, Председателю Правительства Республики Алтай лицо, принявшее участие в конкурсе, для включения в резерв управленческих кадров Республики Алтай на замещение муниципальной должности Главы городского округа, включенной в Перечень должностей, на которые формируется резерв управленческих кадров Республики Алта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екомендовать Мэру города Горно-Алтайска лицо, принявшее участие в конкурсе, для включения в Резерв на замещение должности муниципальной службы высшей или  главной группы долж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носить предложения Главе Республики Алтай, Председателю Правительства Республики Алтай о возможности назначения лиц, включенных в резерв управленческих кадров Республики Алтай на замещение муниципальной должности Главы городского округа, включенной в Перечень должностей, на которые формируется резерв управленческих кадров Республики Алтай, а также вносить предложения Мэру города Горно-Алтайска о возможности назначения на должности муниципальной службы высшей и главной группы должностей лиц, включенных в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комисс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ключаются: Первые заместители главы администрации города Горно-Алтайска, Заместители главы администрации города Горно-Алтайска, Председатель Горно-Алтайского городского Совета депутатов (по согласованию), руководители отраслевых (функциональных) органов Администрации города Горно-Алтайска, наделенных правами юридического лица, представители Юридического отдела Администрации города Горно-Алтайска, Отдела труда Администрации города Горно-Алтайска, Председатель Совета трудового коллектива Администрации города Горно-Алтай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 заседаний Комиссии, а также их повестку дн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действии с органами государственной власти Республики Алтай, органами местного самоуправления муниципального образования «Город Горно-Алтайск» и иными организац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значает руководителя, ответственного за подготовку лица, включенного в Резерв на замещение должности муниципальной службы высшей или  главной группы должностей, а также лица, включенного в резерв управленческих кадров Республики Алтай на замещение муниципальной должности Главы городского округа, включенной в Перечень должностей, на которые формируется резерв управленческих кадров Республики Алта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ждает индивидуальный план лица, включенного в Резерв на замещение должности муниципальной службы высшей или  главной группы должностей, а также лица, включенного в резерв управленческих кадров Республики Алтай на замещение муниципальной должности Главы городского округа, включенной в Перечень должностей, на которые формируется резерв управленческих кадров Республики Алта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Секретар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ует подготовку материалов к заседаниям Комиссии, а также проектов ре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организационное и информационно-аналитическое обеспечение деятельности Комиссии, а также обеспечивает организацию подготовки заседаний Комиссии (информирует членов Комиссии и приглашенных о месте и времени проведения и повестке дня очередного заседания, обеспечивает их необходимыми справочно-информационными материала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протоколы заседаний Комисс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ает объявление о приеме документов для участия в конкурсе и методику оценки кандидатов и отбора кандидатов для включения в Резерв на замещение должностей муниципальной службы высшей и главной группы должностей, а также на замещение муниципальной должности Главы городского округа, включенной в Перечень должностей, на которые формируется резерв управленческих кадров Республики Алтай, </w:t>
      </w:r>
      <w:r>
        <w:rPr>
          <w:color w:val="000000"/>
          <w:sz w:val="28"/>
          <w:szCs w:val="28"/>
          <w:shd w:fill="FFFFFF" w:val="clear"/>
        </w:rPr>
        <w:t>на официальном портале муниципального образования «Город Горно-Алтайск» в сети «Интернет» в разделе «Резерв управленческих кадров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ет от кандидатов для включения в Резерв на замещение должности муниципальной службы высшей или  главной группы должностей, а также лица, включенного в резерв управленческих кадров Республики Алтай на замещение муниципальной должности Главы городского округа, включенной в Перечень должностей, на которые формируется резерв управленческих кадров Республики Алтай документы, указанные в пункте 15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позднее, чем за 15-ть рабочих дней до начала второго этапа конкурса информирует в письменном виде кандидатов, допущенных к участию в нем о дате, месте и времени его про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ечение 7-ми рабочих дней со дня завершения конкурса размещает информацию о результатах конкурса </w:t>
      </w:r>
      <w:r>
        <w:rPr>
          <w:color w:val="000000"/>
          <w:sz w:val="28"/>
          <w:szCs w:val="28"/>
          <w:shd w:fill="FFFFFF" w:val="clear"/>
        </w:rPr>
        <w:t xml:space="preserve">на официальном портале муниципального образования «Город Горно-Алтайск» в сети «Интернет» в разделе «Резерв управленческих кадров», а также </w:t>
      </w:r>
      <w:r>
        <w:rPr>
          <w:sz w:val="28"/>
          <w:szCs w:val="28"/>
        </w:rPr>
        <w:t>направляет ее в письменной форме участникам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седание Комиссии проводит председатель, а в его отсутствие – заместитель председателя. Заседание Комиссии считается правомочным, если на нем присутствует более половины ее соста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Решения Комиссии принимаются простым большинством голосов ее состава, присутствующего на заседании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Ежегодно в срок до 31 августа Комисс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принимает решение о проведении конкурс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утверждает методику оценки кандидатов и отбора кандидатов для включения в Резерв на замещение должностей муниципальной службы высшей и главной группы должностей, а также на замещение муниципальной должности Главы городского округа, включенной в Перечень должностей, на которые формируется резерв управленческих кадров Республики Алта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екретарь Комиссии в течение 7-ми рабочих дней со дня принятия решения о проведении конкурса  размещает объявление о приеме документов для участия в конкурсе и методику оценки кандидатов и отбора кандидатов для включения в Резерв на замещение должностей муниципальной службы высшей и главной группы должностей, а также на замещение муниципальной должности Главы городского округа, включенной в Перечень должностей, на которые формируется резерв управленческих кадров Республики Алтай, </w:t>
      </w:r>
      <w:r>
        <w:rPr>
          <w:color w:val="000000"/>
          <w:sz w:val="28"/>
          <w:szCs w:val="28"/>
          <w:shd w:fill="FFFFFF" w:val="clear"/>
        </w:rPr>
        <w:t>на официальном портале муниципального образования «Город Горно-Алтайск» в сети «Интернет» в разделе «Резерв управленческих кадров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явление о приеме документов для участия в конкурсе дополнительно может публиковаться </w:t>
      </w:r>
      <w:r>
        <w:rPr>
          <w:color w:val="000000"/>
          <w:sz w:val="28"/>
          <w:szCs w:val="28"/>
          <w:shd w:fill="FFFFFF" w:val="clear"/>
        </w:rPr>
        <w:t>в газете «Вестник Горно-Алтайска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. На первом этапе конкурса, который начинается со дня размещения </w:t>
      </w:r>
      <w:r>
        <w:rPr>
          <w:color w:val="000000"/>
          <w:sz w:val="28"/>
          <w:szCs w:val="28"/>
          <w:shd w:fill="FFFFFF" w:val="clear"/>
        </w:rPr>
        <w:t xml:space="preserve">на официальном портале муниципального образования «Город Горно-Алтайск» в сети «Интернет» в разделе «Резерв управленческих кадров» </w:t>
      </w:r>
      <w:r>
        <w:rPr>
          <w:sz w:val="28"/>
          <w:szCs w:val="28"/>
        </w:rPr>
        <w:t>объявления о проведении конкурса, секретарь Комиссии принимает от кандидатов для включения в Резерв на должности муниципальной службы высшей и главной группы должностей, а также на муниципальную должность Главы городского округа, включенную в Перечень должностей, на которые формируется резерв управленческих кадров Республики Алтай, документы в соответствии с пунктом 15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Завершается первый этап конкурса через 30-ть календарных дней со дня размещения объявления о приеме документов для участия в конкур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По истечении срока приема документов для участия в первом этапе конкурса Комисс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ассматривает представленные докумен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список кандидатов, соответствующих требованиям, установленным пунктом 4 Порядка, и утверждает список кандидатов, допущенных к участию во втором этапе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По результатам конкурса Комиссия принимает решение в соответствии с пунктом 22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Результаты конкурса оформляются протоколом заседания Комиссии, который подписывается председателем (или его заместителем, председательствующим на заседании), секретарем Комиссии и направляется в Организационно-документационный отдел Администрации города Горно-Алта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едение Резерва осуществляется Комиссией в соответствии с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Комиссия принимает от лиц, включенных в Резер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чет о выполнении индивидуального плана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нформацию о возникших изменениях в должностном и образовательном уровнях, анкетно-биографически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Ежегодно до 1 апреля текущего года Комиссия подводит итоги работы с Резервом и по результатам работы готовит предложения по назначению лиц, включенных в Резерв, на имеющиеся вакантные управленческие должности, сохранении кандидатов в составе Резерва либо об их исключении из состава Резерва по основаниям, установленным подпунктом «е» пункта 38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Обновление Резерва осуществляется по решению Комиссии в том же порядке, в котором происходит его формирование, не реже 1-го раза в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Организационно-техническое и документационное обеспечение деятельности Комиссии осуществляется Организационно-документационным отделом Администрации города Горно-Алтайска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34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5:00Z</dcterms:created>
  <dc:creator>drobotv</dc:creator>
  <dc:description/>
  <cp:keywords/>
  <dc:language>en-US</dc:language>
  <cp:lastModifiedBy>lopatina</cp:lastModifiedBy>
  <cp:lastPrinted>2016-07-15T11:51:00Z</cp:lastPrinted>
  <dcterms:modified xsi:type="dcterms:W3CDTF">2016-12-01T08:33:00Z</dcterms:modified>
  <cp:revision>11</cp:revision>
  <dc:subject/>
  <dc:title>АДМИНИСТРАЦИЯ ГОРОДА</dc:title>
</cp:coreProperties>
</file>