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-600" w:firstLine="709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-60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орода Горно-Алтайска </w:t>
      </w:r>
    </w:p>
    <w:p>
      <w:pPr>
        <w:pStyle w:val="Normal"/>
        <w:ind w:left="-600" w:firstLine="709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 «____» __________2016 года  № _________      </w:t>
      </w:r>
    </w:p>
    <w:p>
      <w:pPr>
        <w:pStyle w:val="Normal"/>
        <w:ind w:left="-60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1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 xml:space="preserve">        </w:t>
      </w:r>
      <w:r>
        <w:rPr/>
        <w:t>П О Л О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роведении </w:t>
      </w:r>
      <w:r>
        <w:rPr>
          <w:b/>
          <w:sz w:val="28"/>
          <w:szCs w:val="28"/>
        </w:rPr>
        <w:t>Спартакиады среди трудовых коллективов города Горно-Алтайска по зимнему полиатлону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Цели и задачи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>1. Соревнования в зачёт Спартакиады среди трудовых коллективов  города Горно-Алтайска по зимнему полиатлону (далее – соревнования) проводятся в целях активизации физкультурного движения в трудовых коллективах. Данные соревнования ставят задачи формирования здорового образа жизни, физического и нравственного воспитания трудящихся, пропаганду и популяризацию зимнего полиатлона среди горожан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II. Сроки и место прове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Соревнования проводятся 21-22 января 2017 года. Заседание судейской коллегии  20 января в  16-30 часов  в каб. № 415 Администрации города Горно-Алтайска. Начало соревнований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21 января в 09-00 часов в спортивном зале корпуса № 2 политехнического колледжа по стрельбе из пневматической винтовки и гимнастике по адресу: город Горно-Алтайск, пер. Технологический,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22 января в 11-00 часов в урочище «Еланда» по лыжным гонкам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уководство проведением соревнований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щее руководство подготовкой и проведением соревнований осуществляется  Отделом по спорту Администрации города Горно-Алтайска. Непосредственное проведение соревнований возлагается на Главную судейскую коллегию по виду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к участникам соревнований и условия проведения соревнов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Соревнования – лично-командное первенство. Состав команды 6 человек. Зачёт по 5 лучшим результатам. Соревнования проводятся по возрастным категориям раздельно среди мужчин и женщин: до 27лет; 28 -34 лет; 35-39 лет;  40 – 44лет; 45 – 49 лет; 50 – 54 лет; 55 - 59 лет, 60 лет  и старше. В случае если в возрастной категории выступает менее 3-х участников, эта категория объединяется с ближайшей младшей по возрасту категорией. Количество участников в каждой возрастной группе не регламентируется. К участию в соревнованиях допускаются  спортсмены трудовых коллективов города Горно-Алтайска, участники должны быть штатными работниками своего  пред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 Основанием для участия в соревнованиях является: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  <w:t>а) именная заявка, заверенная руководителем предприятия или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 справка врача о допуске к соревнования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6. Лично-командное первенство в индивидуальных видах спорта среди всех участников определяется по таблице: 1 место – 50 очков, 2 место – 45 очков, 3 место – 40 очков, 4 место – 36, 5 место – 33, 6 место-31, и за каждое последующее на 1 очко меньш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иды упражнений для женщин –  стрельба из пневматической винтовки, поднимание туловища из положения лежа на спине,  бег на лыжах -  1 км., для мужчин – стрельба из пневматической винтовки, подтягивание на перекладине,  бег на лыжах – 2 км.   (1км. – старше 50 лет).</w:t>
      </w:r>
    </w:p>
    <w:p>
      <w:pPr>
        <w:pStyle w:val="Normal"/>
        <w:jc w:val="both"/>
        <w:rPr/>
      </w:pPr>
      <w:r>
        <w:rPr>
          <w:sz w:val="28"/>
          <w:szCs w:val="28"/>
        </w:rPr>
        <w:t>Спортсмены соревнуются в стрельбе из стандартной пневматической винтовки. Стрельба ведется из положения «стоя» без  использования оружейного ремня. Дистанция 10 метров, мишень № 8. Количество пробных выстрелов - 3, зачётных - 5. Время на подготовку 5 минут, зачётную стрельбу – 10 минут. Оптический прицел не допускается.  Проводящая организация оружие не предоставляет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ние туловища из положения лежа на спине из исходного положения (далее - ИП) - лежа на спине на гимнастическом мате (на полу), пальцы рук «в замке» за головой, ноги согнуты в коленях под прямым углом, ступни прижаты к полу (голеностоп закреплен), лопатками касаются мата (пола). Участнику необходимо выполнять быстрые сгибания туловища до касания локтями бедер или коленей и разгибания до возврата в ИП с касанием лопатками мата (пола). Время выполнения упражнения одна минута. За неудачное выполнение какого-либо упражнения участник получает оценку «ноль», но из соревнований не выбывает и ему определяется личное место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оревнованиях обязательное присутствие медработников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709"/>
        <w:rPr/>
      </w:pPr>
      <w:r>
        <w:rPr>
          <w:b/>
          <w:sz w:val="28"/>
          <w:szCs w:val="28"/>
        </w:rPr>
        <w:t>V. Финансовые расх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се расходы, связанные с подготовкой, проведением и награждением соревнований  за счет средств  бюджета муниципального образования «Город Горно-Алтайск» в пределах ассигнований, предусмотренных на проведение физкультурных и спортивных мероприятий.</w:t>
      </w:r>
    </w:p>
    <w:sectPr>
      <w:headerReference w:type="default" r:id="rId2"/>
      <w:headerReference w:type="first" r:id="rId3"/>
      <w:type w:val="nextPage"/>
      <w:pgSz w:w="11906" w:h="16838"/>
      <w:pgMar w:left="1980" w:right="850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3:00Z</dcterms:created>
  <dc:creator>Istomina</dc:creator>
  <dc:description/>
  <cp:keywords/>
  <dc:language>en-US</dc:language>
  <cp:lastModifiedBy>shatin</cp:lastModifiedBy>
  <cp:lastPrinted>2016-12-20T14:43:00Z</cp:lastPrinted>
  <dcterms:modified xsi:type="dcterms:W3CDTF">2016-12-20T08:30:00Z</dcterms:modified>
  <cp:revision>37</cp:revision>
  <dc:subject/>
  <dc:title/>
</cp:coreProperties>
</file>