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4110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НО-АЛТАЙС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1515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НО-АЛТАЙСК ГОРОДТЫ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ЗЫ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2385</wp:posOffset>
                      </wp:positionH>
                      <wp:positionV relativeFrom="paragraph">
                        <wp:posOffset>182880</wp:posOffset>
                      </wp:positionV>
                      <wp:extent cx="6009005" cy="635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912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4.4pt" to="470.55pt,14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ПОСТАНОВЛ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ОП</w:t>
            </w:r>
          </w:p>
        </w:tc>
      </w:tr>
    </w:tbl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396"/>
        <w:gridCol w:w="2271"/>
      </w:tblGrid>
      <w:tr>
        <w:trPr/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</w:tblGrid>
      <w:tr>
        <w:trPr/>
        <w:tc>
          <w:tcPr>
            <w:tcW w:w="7233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 утверждении административного регламента по предоставлению муниципальной услуги «Проведение уведомительной регистрации коллективных договоров, соглашений»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, руководствуясь Постановлением Администрации города Горно-Алтайска от 23.04.2012 г. № 28 «О Порядке разработки и утверждения административных регламентов предоставления муниципальных услуг», статьями 38, 42 Устава муниципального образования «Город Горно-Алтайск», принятого Постановлением Горно-Алтайского городского Совета депутатов от 26.05.2005 г. № 27-1,  </w:t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рилагаемый административный регламент по предоставлению муниципальной услуги «Проведение уведомительной регистрации коллективных договоров, соглашений» в городе Горно-Алтайс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у Информационно-аналитического отдела Администрации города Горно-Алтайска (С.В. Денчик) опубликовать настоящее Постановление в течение двух месяцев в газете «Вестник Горно-Алтайска» и разместить на официальном сайте муниципального образования «Город Горно-Алтайск»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 момента его официального опубликования в газете «Вестник Горно-Алтай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4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города Горно-Алтайска В.Г. Емельянов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эр города Горно-Алтайска</w:t>
        <w:tab/>
        <w:tab/>
        <w:tab/>
        <w:tab/>
        <w:tab/>
        <w:tab/>
        <w:tab/>
        <w:t>В.А. Облог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.Г. Емельянов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.Ю. Лазар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7"/>
        </w:rPr>
      </w:pPr>
      <w:r>
        <w:rPr>
          <w:szCs w:val="27"/>
        </w:rPr>
        <w:t>Новоселова Л.С., 2-57-96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становлением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города Горно-Алтайск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 «___» __________ 2012 г.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оставлению муниципальной услуги «Проведение уведомительной регистрации коллективных договоров, соглашений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. Предмет регулирования регламен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по предоставлению муниципальной услуги «Проведение уведомительной регистрации коллективных догово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й» (далее – Регламент) являются правоотношения, возникающие при  уведомительной регистрации соглашений, заключенных на территориальном уровне социального партнерства города Горно-Алтайска, а также коллективных договоров, заключенных в организациях или у индивидуальных предпринимателей, осуществляющих хозяйственную деятельность на территории города Горно-Алтайска (далее – коллективные договоры, соглашения). Регламент определяет сроки и последовательность административных процедур и административных действий Администрации города Горно-Алтайска (далее – Администрация) при осуществлении уведомительной регистрации коллективных договоров и соглашений, а также порядок взаимодействия Администрации с лицами, направляющими в Администрацию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предоставление муниципальной услуги осуществляет Отдел труда и кадровой политики Администрации города Горно-Алтайск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 Описание заявителей, а также их законных представи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ями на предоставление муниципальной услуги является работодатель или представитель работодателя (юридические лица и индивидуальные предприниматели). От имени заявителя могут обратиться полномочные представители (далее - Заявитель), заключившие коллективный договор (соглашение).</w:t>
      </w:r>
    </w:p>
    <w:p>
      <w:pPr>
        <w:pStyle w:val="Normal"/>
        <w:ind w:firstLine="720"/>
        <w:jc w:val="both"/>
        <w:rPr>
          <w:bCs/>
          <w:spacing w:val="2"/>
          <w:sz w:val="28"/>
          <w:szCs w:val="28"/>
        </w:rPr>
      </w:pPr>
      <w:r>
        <w:rPr>
          <w:sz w:val="28"/>
          <w:szCs w:val="28"/>
        </w:rPr>
        <w:t>Документы, подтверждающие полномочия представителей работодате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о назначении в должность либо генеральная доверенность (если филиал), копия устава, заверенная печатью организ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индивидуального предпринимателя: свидетельство о государственной регистрации. 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порядку информирования заявителей о порядк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авилах предоставления муниципальной услуги предоставляется с использованием средств телефонной связи, электронной почты, при личном обращении, федеральной государственной информационной системы «Единый портал государственных и муниципальных услуг (функций)» в сети Интернет, размещается на стендах в местах предоставления муниципальной услуги, на официальном сайте муниципального образования «Город Горно-Алтайск» в сети Интернет, публикуется в </w:t>
      </w:r>
      <w:r>
        <w:rPr>
          <w:sz w:val="28"/>
        </w:rPr>
        <w:t>газете «Вестник Горно-Алтайска»</w:t>
      </w:r>
      <w:r>
        <w:rPr>
          <w:sz w:val="28"/>
          <w:szCs w:val="28"/>
        </w:rPr>
        <w:t>.</w:t>
      </w:r>
    </w:p>
    <w:p>
      <w:pPr>
        <w:pStyle w:val="12"/>
        <w:numPr>
          <w:ilvl w:val="0"/>
          <w:numId w:val="0"/>
        </w:numPr>
        <w:ind w:left="0" w:firstLine="720"/>
        <w:rPr>
          <w:szCs w:val="28"/>
        </w:rPr>
      </w:pPr>
      <w:r>
        <w:rPr/>
        <w:t>Исполнителем муниципальной услуги является Администрация города Горно-Алтайска. Непосредственно прием документов осуществляет  Отдел труда и кадровой политики Администрации города Горно-Алтайска (далее – Отдел), находящийся по адресу: 649000, Республика Алтай, город Горно-Алтайск, проспект Коммунистический, 18, кабинет 40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фик  (режим) работы, (время местное): ежедневно, кроме субботы, воскресенья и нерабочих праздничных дней, с 8.00 до 17.00 с перерывом на обед с 13.00 до 14.00 в соответствии с правилами внутреннего распорядка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собы получения информации о месте нахождения и графике работы Администрации города Горно-Алтайска, Отдела труда и кадровой политики Администрации города Горно-Алтайска можно получить по телефону Отдела, на официальном сайте муниципального образования «Город Горно-Алтайск» в сети Интернет, на информационном стенде первого этажа здания Администрации города Горно-Алтайска  и  От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Отдела труда и кадровой политики Администрации города Горно-Алтайска для получения справок по вопросам предоставления муниципальной услуги: 8 (388-22) 2-57-6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официального сайте муниципального образования «Город Горно-Алтайск» в сети Интернет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noaltay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, непосредственно Отдела труда и кадровой политики Администрации города Горно-Алтайска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novosel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обращения представителей сторон коллективного договора (соглашения), а также обращения, направленные по электронной почте и с использованием средств факсимильной и электронной связи, о правилах предоставления муниципальной услуги рассматриваются с учетом времени подготовки ответа в срок, не превышающий 30 дней с момента регистрации обра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жидания для получения информации о правилах предоставления муниципальной услуги при личном обращении представителя стороны коллективного договора (соглашения) не должно превышать 2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работники Администрации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(последнее - при наличии) и должности работника, принявшего телефонный вызов. 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на информационных стендах в местах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ендах размещается: график (режим) работы, номера телефонов для справок, адреса официального сайта муниципального образования «Город Горно-Алтайск» в сети Интернет, и электронной почты  Отдела труда и кадровой политики Администрации города Горно-Алтайска </w:t>
      </w:r>
      <w:r>
        <w:rPr>
          <w:color w:val="000000"/>
          <w:sz w:val="28"/>
          <w:szCs w:val="28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novoselov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n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 А так 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ие сведения о порядке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ставлению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ое изложение процедуры предоставления муниципальной услуги в текстовом виде или в виде блок-сх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рассмотрения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бжалования заявителем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«Город Горно-Алтайск» в сети Интернет, в федеральной государственной информационной системе «Единый портал государственных и муниципальных услуг (функций)» в сети Интернет размещается следующая информац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фик (режим) работы, номера телефонов для справок, адреса электронной почты специалиста отдела труда и кадровой политики Администрации города Горно-Алтайска (</w:t>
      </w:r>
      <w:r>
        <w:rPr>
          <w:sz w:val="28"/>
          <w:szCs w:val="28"/>
          <w:lang w:val="en-US"/>
        </w:rPr>
        <w:t>novose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n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раткие сведения о порядке предоставлении муниципальной услуг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едставлению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муниципальной услуг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раткое изложение порядка предоставления муниципальной услуги в текстовом виде или в виде блок-схе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рассмотрения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обжалования заявителем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веты на типов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тандарт  предоставления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оведение уведомительной регистрации коллективных договор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шений»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Наименование органа местного самоуправления непосредственно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оставление муниципальной услуги осуществляет исполнительно-распорядительный орган местного самоуправления – администрация города Горно-Алтайска (далее – Администрация). Непосредственное предоставление муниципальной услуги осуществляет Отдел труда и кадровой политики Администрации города Горно-Алтай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 при предоставлении муниципальной услуги Отдел труда и кадровой политики  Администрации города Горно-Алтайска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6. Результат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регистрация коллективного договора, соглашения с занесением соответствующей информации в журнал входящих обращений об осуществлении уведомительной регистрации коллективных договоров, соглашен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е сроки предоставления муниципальной услуги не должны превышать 30 дней с момента регистрации обращения об осуществлении регистрации коллективного договора (соглашения) (далее – обращение заявителя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удовой кодекс Российской Федерации (статья 50) (Собрание законодательства Российской Федерации, 2002, № 1 (ч. 1), ст. 3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 мая 2006г. № 59-ФЗ «О порядке рассмотрения обращений граждан Российской Федерации» (Собрание законодательства Российской Федерации, 2006, № 19, ст. 2060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Министерства труда и социального развития Российской Федерации от 10.10.2003г. № 68 «Об утверждении Положения о Регистре соглашений и коллективных договоров» (журнал «Социальный мир», № 41, 2003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, и услуг, необходимых и обязательных для предоставления муниципальной услуги, способах их получения заявителями, в том числе в электронной форме, порядке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едоставления муниципальной услуги в Отдел труда и кадровой политики Администрации города Горно-Алтайска предоставляются следующие документ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щение заявителя (по форме в соответствии с Приложением 1 к настоящему административному регламенту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писка из решения общего собрания (конференции) работников о принятии коллективного догово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лективный договор (соглашение) (в Приложении 2 к настоящему административному регламенту приведены примерные рекомендации по оформлению коллективных договоров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я</w:t>
      </w:r>
      <w:r>
        <w:rPr>
          <w:bCs/>
          <w:sz w:val="28"/>
          <w:szCs w:val="28"/>
        </w:rPr>
        <w:t xml:space="preserve"> к коллективному договору, по мере необходимости </w:t>
      </w:r>
      <w:r>
        <w:rPr>
          <w:sz w:val="28"/>
          <w:szCs w:val="28"/>
        </w:rPr>
        <w:t xml:space="preserve">(рекомендуемые приложения приведены в Приложении 2 к настоящему административному регламенту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ается требовать от заявител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я документов и информации, которые находятся в распоряжении исполнительных органов государственной власти Республики Алтай, предоставляющих государственные услуги, иных государственных органов, органов местного самоуправления, организаций, находящихся на территории Республики Алтай, в соответствии с нормативными правовыми актами Российской Федерации, нормативными правовыми актами Республики Алтай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обязательными для предоставления муниципальных услуг, утвержденный решением Горно-Алтайского городского Совета депутатов от 31.05.2012 г. № 4-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. Исчерпывающий перечень оснований для приостановления  и (или) отказа в предоставлении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заявителя содержит неполный комплект документов, отсутствие коллективного договора, (соглаш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ст обращения заявителя не поддае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документов не соответствует требованиям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2. Перечень услуг, необходимых и обязательн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ые и обязательные услуги для предоставления муниципальной услуги отсутствуют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3. Порядок, размер и основания взимания государственной пошлины или иной взимаемой платы за предоставление муниципальной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14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ах расчета такой пла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с заявителя при предоставление муниципальной услуг не взимается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ов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ый срок ожидания в очереди при подаче документов о предоставлении муниципальной услуги не должен превышать одного ча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 предоставлении муниципальной услуги направляются заявителю почтой, электронной почтой, через федеральную государственную информационную систему «Единый портал государственных и муниципальных услуг (функций)» в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рок и поряд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регистрации запроса, в том числе поступившего в электронной форме, в течение рабочего дня, в котором поступил запрос в Отдел труда и кадровой политики Администрации города Горно-Алтайск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 Требования к помещениям, в которых предоставляются муниципальные услуги, услуги организаций, участвующих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 и скамь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го пользования (туалетов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не должны создавать затруднения для лиц с ограниченными возможност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а предоставления муниципальной услуги обеспечиваются необходимой мебелью, компьютерным оборудованием, оргтехникой, канцелярскими принадлежностями, информационными и справочными материалами, наглядной информацией, периодическими изданиями, содержащими информацию о соблюдении трудового законодательства и иных нормативных правовых актов, содержащих нормы трудового права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труда и кадровой политики Администрации города Горно-Алтайска участвующий в предоставлении муниципальной услуги, должен быть обеспечен доступом к информационным ресурсам Администрации, сети Интернет, необходимым информационно-справочным система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Рабочие места работников Администрации</w:t>
      </w:r>
      <w:r>
        <w:rPr>
          <w:sz w:val="28"/>
          <w:szCs w:val="28"/>
        </w:rPr>
        <w:t xml:space="preserve">, уполномоченных осуществлять предоставление муниципальной услуги, </w:t>
      </w:r>
      <w:r>
        <w:rPr>
          <w:iCs/>
          <w:sz w:val="28"/>
          <w:szCs w:val="28"/>
        </w:rPr>
        <w:t xml:space="preserve">оснащаются настенными вывесками с указанием фамилии, имени, отчества и должн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Показатели доступности и качества муниципальных услуг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качество и доступность предоставления муниципальной услуг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 на официальном сайте муниципального образования «Город Горно-Алтайск» в сети Интернет, и через федеральную государственную информационную систему «Единый портал государственных и муниципальных услуг (функций)»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 определяются также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личеством взаимодействий заявителя со специалистами при предоставлении муниципальной услуги и их продолжительностью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ю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нсультированием специалистами заинтересованных лиц о порядке предоставления муниципальной услуги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озможностью получения заявителем муниципальной услуги в электронной фор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заявителя с работниками Отдела труда и кадровой политики Администрации города Горно-Алтайска, ответственного за прием документов, осуществляется в случае непосредственной передачи заявителем запроса в Отдел труда и кадровой политики Администрации города Горно-Алтайска. Продолжительность одного такого взаимодействия не должна превышать одного час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ие муниципальной услуги в многофункциональном центре осуществляется в соответствии с соглашением, заключенным между многофункциональным центром и Администрацией города Горно-Алтайска, с момента вступления в силу указанного соглашения о взаимодействии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19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ся возможность получения заявителем информации о предоставляемой муниципальной услуге на официальном сайте муниципального образования «Город Горно-Алтайск» в сети Интернет, и через федеральную государственную информационную систему «Единый портал государственных и муниципальных услуг (функций)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ивается возможность получения информации о ходе предоставления муниципальной услуги на официальном сайте муниципального образования «Город Горно-Алтайск» в сети Интернет, и через федеральную государственную информационную систему «Единый портал государственных и муниципальных услуг (функций)» в сети Интернет.</w:t>
      </w:r>
    </w:p>
    <w:p>
      <w:pPr>
        <w:pStyle w:val="Style13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</w:t>
      </w: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</w:t>
      </w:r>
      <w:r>
        <w:rPr>
          <w:b/>
          <w:sz w:val="28"/>
          <w:szCs w:val="28"/>
        </w:rPr>
        <w:t xml:space="preserve">Описание последовательности административных процедур (действий) при предоставлении муниципальной услуг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регистрация зая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предусмотренные пунктом 2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 xml:space="preserve"> настоящего административного регламента, выполняют работники Отдела труда и кадровой политики Администрации города Горно-Алтайс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исание последовательности действий при предоставлении муниципальной услуги приведено на Блок-схеме Приложение </w:t>
      </w:r>
      <w:hyperlink r:id="rId7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21. Предоставление в установленном порядке информации заявителям и обеспечение доступа заявителей к сведениям о муниципальной услуг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Заявитель имеет возможность получить информацию о порядке предоставления муниципальной услуги, а также копирование форм заявлений и иных документов, необходимых для получения муниципальной услуги, на официальном сайте муниципального образования «Город Горно-Алтайск» и на «Едином портале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22. Подача заявителем документов, необходимых для предоставления муниципальной услуги, и прием таких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прос и пакет документов могут быть направлены в Отдел труда и кадровой политики Администрации города Горно-Алтайска в очной форме (при личном присутствии), по почте, через </w:t>
      </w:r>
      <w:r>
        <w:rPr>
          <w:sz w:val="28"/>
          <w:szCs w:val="28"/>
        </w:rPr>
        <w:t>автономное учреждение Республики Алтай «Многофункциональный центр обеспечения 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 (если имеется), либо через федеральную государственную информационную систему «Единый портал государственных и муниципальных услуг (функций)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подачи заявки при личном обращении заявителя, по почте, прием документов и регистрацию осуществляет специалист Отдела труда и кадровой политики Администрации города Горно-Алтайска, ответственный за прием документов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егистрации обращения от заявителя специалист Отдела труда и кадровой политики Администрации города Горно-Алтайска фиксирует в журнале регистрации информацию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ковом номере запис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е и входящем номере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и коллективного договора (соглаш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тавителях сторон коллективного договора (соглашения)  (стороне работников и стороне работодате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, предусмотренного настоящим пунктом, исполняется в течение рабочего дня, с момента подачи за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о выдаче разрешения на строительство и приложенных к нему документов через «Единый портал государственных и муниципальных услуг (функций)» информационная система (система) регистрирует заявку на получение муниципальной услуги автоматически, системой формируется подтверждение о регистрации пакета документов и отправляется в личный кабинет заявителя. </w:t>
      </w:r>
      <w:r>
        <w:rPr>
          <w:color w:val="000000"/>
          <w:sz w:val="28"/>
          <w:szCs w:val="28"/>
        </w:rPr>
        <w:t>При установлении факта отсутствия документов, необходимых к предоставлению заявителем лично, системой автоматически формируется уведомление о недостаточности пакета документов и отправляется в личный кабинет заявителя. Заявитель может настоять на принятии неполного пакета докум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регистрации заявления в системе определяется точная дата и время регистрации, номер рег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ирование извещения об отказе в регистрации документов. В случае если </w:t>
      </w:r>
      <w:r>
        <w:rPr>
          <w:iCs/>
          <w:color w:val="000000"/>
          <w:sz w:val="28"/>
          <w:szCs w:val="28"/>
        </w:rPr>
        <w:t>специалист Отдела труда и кадровой политики  Администрации города Горно-Алтайска</w:t>
      </w:r>
      <w:r>
        <w:rPr>
          <w:color w:val="000000"/>
          <w:sz w:val="28"/>
          <w:szCs w:val="28"/>
        </w:rPr>
        <w:t xml:space="preserve"> выявил основания для отказа в предоставлении муниципальной услуги, данные об отказе вносятся в федеральную государственную информационноую систему «Единый портал государственных и муниципальных услуг (функций)» в сети Интернет. Системой автоматически формируется извещение об отказе в предоставлении услуг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Отдела труда и кадровой политики  Администрации города Горно-Алтайска</w:t>
      </w:r>
      <w:r>
        <w:rPr>
          <w:color w:val="000000"/>
          <w:sz w:val="28"/>
          <w:szCs w:val="28"/>
        </w:rPr>
        <w:t xml:space="preserve"> передает извещение об отказе в предоставлении услуги на подпись </w:t>
      </w:r>
      <w:r>
        <w:rPr>
          <w:iCs/>
          <w:color w:val="000000"/>
          <w:sz w:val="28"/>
          <w:szCs w:val="28"/>
        </w:rPr>
        <w:t>лицам, ответственным за визирование данного докумен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сле подписания извещения, в случае обращения заявителя через портал, извещение отправляется в личный кабинет заявителя. В случае обращения заявителя лично, </w:t>
      </w:r>
      <w:r>
        <w:rPr>
          <w:iCs/>
          <w:color w:val="000000"/>
          <w:sz w:val="28"/>
          <w:szCs w:val="28"/>
        </w:rPr>
        <w:t>специалист Отдела труда и кадровой политики  Администрации города Горно-Алтайска,</w:t>
      </w:r>
      <w:r>
        <w:rPr>
          <w:color w:val="000000"/>
          <w:sz w:val="28"/>
          <w:szCs w:val="28"/>
        </w:rPr>
        <w:t xml:space="preserve"> передает извещение заявителю по почте или лич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ием запроса и прилагаемых к нему документов, регистрация запрос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Порядок рассмотрения запроса и прилагаемых к нем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окументов специалист Отдела труда и кадровой политики Администрации города Горно-Алтайска проверяет соответствие представленных заявителем документов требованиям, изложенным в пункте 9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, предусмотренного настоящим пунктом, не должен превышать 3 рабочих дней, после регистрации заяв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лучение заявителем результатов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труда и кадровой политики Администрации города Горно-Алтайска принимает решение о приостановлении или о предоставлении муниципальной услуги в соответствии с основаниями, установленными пунктом 1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, предусмотренного настоящим пунктом, исполняется в течение рабочего дня, следующего за днем регистрации запроса в Отделе труда и кадровой политики Администрации города Горно-Алтай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в соответствии с нормами законодательства Российской Федерации и основаниями, установленными настоящим административным регламентом, специалист Отдела труда и кадровой политики Администрации города Горно-Алтайска осуществляет подготовку уведомления об отказе в предоставлении муниципальной услуги в соответствии с Приложением 4 к настоящему административному регламенту с указанием основания отказа и информацией о правилах предоставления муниципальной услуги и направляет его заявител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, предусмотренного настоящим пунктом, исполняется в течение 5 рабочих дней, с даты регистрации запроса</w:t>
      </w:r>
      <w:r>
        <w:rPr/>
        <w:t xml:space="preserve"> </w:t>
      </w:r>
      <w:r>
        <w:rPr>
          <w:sz w:val="28"/>
          <w:szCs w:val="28"/>
        </w:rPr>
        <w:t>в Отделе труда и кадровой политики Администрации города Горно-Ал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едоставлении муниципальной услуги, специалист Отдела труда и кадровой политики Администрации города Горно-Алтайска выявляет условия коллективного договора (соглашения), ухудшающие положение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, предусмотренного настоящим пунктом, не должен превышать 10 рабочих дней, после принятия решения о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ллективном  договоре (соглашении)  выявлены условия, ухудшающие положение работников, специалист отдела труда и кадровой политики администрации города Горно-Алтайска осуществляет подготовку сообщения о выявленных условиях коллективного  договора (соглашения), ухудшающих положение работников, и направляет его в соответствующую Государственную инспекцию труда в Республике Алтай, и представителям сторон социального партнерства, заключивших коллективный договор (соглаш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, предусмотренного настоящим пунктом, не должен превышать 10 дней, после обобщения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гистрации соглашений о внесении изменений и дополнений в коллективный договор (соглашение) специалист Отдела труда и кадровой политики Администрации города Горно-Алтайска осуществляет последовательность административных процедур и административных действий, предусмотренных пунктами 20-24 настоящего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5. Порядок осуществления текущего контроля за соблюдением и исполнением </w:t>
      </w:r>
      <w:r>
        <w:rPr>
          <w:b/>
          <w:sz w:val="28"/>
          <w:szCs w:val="28"/>
        </w:rPr>
        <w:t>специалистами Отдела труда и кадровой политики Администрации города Горно-Алтайск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специалистами Отдела труда и кадровой политики Администрации города Горно-Алтай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тдела труда и кадровой политики Администрации города Горно-Алтайс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6. </w:t>
      </w: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(бездействие) специал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верки могут быть плановыми и внеплановыми. Порядок и периодичность осуществления плановых проверок устанавливается планом работы Отдела труда и кадровой политики Администрации города Горно-Алтайска. Проверка также может проводиться по конкретному обращению (жалобе) заявителя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, а также в случае получения жалоб на действия (бездействие) </w:t>
      </w:r>
      <w:r>
        <w:rPr>
          <w:sz w:val="28"/>
          <w:szCs w:val="28"/>
          <w:lang w:eastAsia="en-US"/>
        </w:rPr>
        <w:t>специалиста Отдела труда и кадровой политики Администрации города горно-Алтай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27. Ответственность должностных лиц органов местного самоуправления за решения и действия (бездействия), принимаемые (осуществляемые) в ходе предоставления муниципальной услуг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пециалисты несут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мерах, принятых в отношении специалистов, виновных в нарушен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 течение десяти рабочих дней со дня принятия таких мер Администрацией города Горно-Алтайска сообщает в письменной форме юридическому лицу или индивидуальному предпринимателю, права и (или) законные интересы которого наруше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eastAsia="en-US"/>
        </w:rPr>
        <w:t>28. Положения, характеризующие требования к порядку и формы контроля за предоставление муниципальной услуги</w:t>
      </w:r>
      <w:r>
        <w:rPr>
          <w:b/>
          <w:sz w:val="28"/>
          <w:szCs w:val="28"/>
        </w:rPr>
        <w:t xml:space="preserve">, в том числе со стороны граждан, их объединений и организа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дела труда и кадровой политики Администрации города Горно-Алтайск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зависимость лиц, осуществляющих контроль за предоставлением муниципальной услуги, от специалистов состоит в том, что при осуществлении контроля они независимы от специалистов, в том числе не имеют родства с ним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осуществляющие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лжная тщательность лиц, осуществляющих контроль за предоставлением муниципальной услуги, состоит в своевременном и точном исполнении обязанностей, предусмотренных настоящим разделом Административного регламент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действий (бездействия) работника Администрации, участвующего в предоставлении муниципальной услуги, а также принимаемого им решения при предоставлении муниципальной услуг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>
          <w:b/>
          <w:szCs w:val="28"/>
        </w:rPr>
        <w:t xml:space="preserve">29. </w:t>
      </w:r>
      <w:r>
        <w:rPr>
          <w:b/>
        </w:rPr>
        <w:t>Информация для физических и юридически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12"/>
        <w:numPr>
          <w:ilvl w:val="0"/>
          <w:numId w:val="0"/>
        </w:numPr>
        <w:ind w:left="0" w:firstLine="720"/>
        <w:rPr>
          <w:b/>
          <w:b/>
          <w:szCs w:val="28"/>
        </w:rPr>
      </w:pPr>
      <w:r>
        <w:rPr>
          <w:szCs w:val="28"/>
        </w:rPr>
        <w:t>Заявитель имеет право на судебное и досудебное (внесудебное) обжалование решений, действий (бездействия), принят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ей об их праве на досудебное (внесудебное)  обжалование решений, действий (бездействия), принятых (осуществляемых) в ходе предоставления муниципальной услуги, размещается на официальном сайте муниципального образования «Город Горно-Алтайск» в сети Интернет.</w:t>
      </w:r>
    </w:p>
    <w:p>
      <w:pPr>
        <w:pStyle w:val="12"/>
        <w:numPr>
          <w:ilvl w:val="0"/>
          <w:numId w:val="0"/>
        </w:numPr>
        <w:ind w:left="0" w:firstLine="720"/>
        <w:rPr>
          <w:b/>
          <w:b/>
        </w:rPr>
      </w:pPr>
      <w:r>
        <w:rPr>
          <w:b/>
        </w:rPr>
        <w:t>30. Предмет досудебного (внесудебного) обжалования.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Предметом досудебного (внесудебного) обжалования могут быть решения, действия (бездействие), принятые (осуществленные) в ходе предоставления муниципальной услуги, в том числе: 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нарушение срока регистрации запроса заявителя о предоставлении муниципальной услуги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нарушение срока предоставления муниципальной услуги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требование у заявителя документов, не предусмотренных нормативными правовыми актами Российской Федерации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у заявителя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отказ в предоставлении муниципальной услуги по основаниям, не предусмотренным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отказ Отдела труда и кадровой политики Администрации города Горно-Алтайска, должностного лица Отдела труда и кадровой политики Администрации города Горно-Алтайс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>
          <w:b/>
        </w:rPr>
        <w:t>31. Права физических и юридических лиц на получение информации и документов, необходимых для обоснования и рассмотрения жалобы (претензии).</w:t>
      </w:r>
    </w:p>
    <w:p>
      <w:pPr>
        <w:pStyle w:val="12"/>
        <w:numPr>
          <w:ilvl w:val="0"/>
          <w:numId w:val="0"/>
        </w:numPr>
        <w:ind w:left="0" w:firstLine="720"/>
        <w:rPr>
          <w:szCs w:val="28"/>
        </w:rPr>
      </w:pPr>
      <w:r>
        <w:rPr/>
        <w:t xml:space="preserve">Жалоба подается в письменной форме на бумажном носителе, в электронной форме в Администрацию города Горно-Алтайска или в Отдел труда и кадровой политики Администрации города Горно-Алтайска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</w:t>
      </w:r>
      <w:r>
        <w:rPr>
          <w:szCs w:val="28"/>
        </w:rPr>
        <w:t>рассматриваются непосредственно руководителем органа, предоставляющего муниципальную услугу.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Жалоба может быть направлена по почте, </w:t>
      </w:r>
      <w:r>
        <w:rPr>
          <w:color w:val="000000"/>
        </w:rPr>
        <w:t xml:space="preserve">через </w:t>
      </w:r>
      <w:r>
        <w:rPr>
          <w:szCs w:val="28"/>
        </w:rPr>
        <w:t>автономное учреждение Республики Алтай</w:t>
      </w:r>
      <w:r>
        <w:rPr/>
        <w:t xml:space="preserve"> «Многофункциональный центр обеспечения и предоставления государственных и муниципальных услуг»</w:t>
      </w:r>
      <w:r>
        <w:rPr>
          <w:color w:val="000000"/>
        </w:rPr>
        <w:t xml:space="preserve">, через </w:t>
      </w:r>
      <w:r>
        <w:rPr/>
        <w:t xml:space="preserve">официальный сайт муниципального образования «Город Горно-Алтайск» в сети Интернет, </w:t>
      </w:r>
      <w:r>
        <w:rPr>
          <w:color w:val="000000"/>
        </w:rPr>
        <w:t xml:space="preserve">через федеральную государственную информационную систему «Единый портал государственных и муниципальных услуг (функций)» в сети Интернет, </w:t>
      </w:r>
      <w:r>
        <w:rPr/>
        <w:t>а также может быть принята при личном приеме заявителя.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>Жалоба должна содержать: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/>
        <w:t xml:space="preserve">–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2. Исчерпывающий перечень оснований для отказа в рассмотрении жалобы (претензии) либо приостановления ее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для отказа в рассмотрении жалобы (претензии) либо приостановления ее рассмотрения не имеется.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>
          <w:b/>
          <w:szCs w:val="28"/>
        </w:rPr>
        <w:t>33. Основания для начала процедуры досудебного (внесудебного) обжал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ем для начала досудебного (внесудебного) обжалования является поступление обращения Мэру города Горно-Алтайска, в Отдел труда и кадровой политики Администрации города Горно-Алтайска (начальнику Отдела) лично от заинтересованного (уполномоченного) лица или направленного в виде почтового (электронного) от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имеет право запросить, в письменной или электронной форме, и получить в Отделе труда и кадровой политики Администрации города Горно-Алтайска информацию и документы, необходимые для обоснования и рассмотрения жалобы. </w:t>
      </w:r>
    </w:p>
    <w:p>
      <w:pPr>
        <w:pStyle w:val="12"/>
        <w:numPr>
          <w:ilvl w:val="0"/>
          <w:numId w:val="0"/>
        </w:numPr>
        <w:ind w:left="0" w:firstLine="720"/>
        <w:rPr/>
      </w:pPr>
      <w:r>
        <w:rPr>
          <w:b/>
          <w:szCs w:val="28"/>
        </w:rPr>
        <w:t>34. Должностные лица органов местного самоуправления</w:t>
      </w:r>
      <w:r>
        <w:rPr>
          <w:b/>
        </w:rPr>
        <w:t>, которым может быть адресована жалоба (претензия) физических и юридических лиц в досудебном (внесудебном) порядке.</w:t>
      </w:r>
    </w:p>
    <w:p>
      <w:pPr>
        <w:pStyle w:val="12"/>
        <w:numPr>
          <w:ilvl w:val="0"/>
          <w:numId w:val="0"/>
        </w:numPr>
        <w:ind w:left="0" w:firstLine="720"/>
        <w:rPr>
          <w:b/>
          <w:b/>
          <w:szCs w:val="28"/>
        </w:rPr>
      </w:pPr>
      <w:r>
        <w:rPr/>
        <w:t xml:space="preserve">Вышестоящим должностным лицом, которому может быть адресована жалоба заявителя в досудебном (внесудебном) порядке, является Мэр города Горно-Алтайска (649000, Республика Алтай, г.Горно-Алтайск, проспект Коммунистический, 18;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gorny</w:t>
      </w:r>
      <w:r>
        <w:rPr/>
        <w:t xml:space="preserve">.), начальник Отдела труда и кадровой политики Администрации города Горно-Алтайска (649000, Республика Алтай, г.Горно-Алтайск, проспект Коммунистический, 18; </w:t>
      </w:r>
      <w:r>
        <w:rPr>
          <w:lang w:val="en-US"/>
        </w:rPr>
        <w:t>trudotdel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gorn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13"/>
        <w:ind w:firstLine="720"/>
        <w:rPr>
          <w:b/>
          <w:b/>
        </w:rPr>
      </w:pPr>
      <w:r>
        <w:rPr>
          <w:b/>
        </w:rPr>
        <w:t>35. Сроки рассмотрения жалобы (претензии).</w:t>
      </w:r>
    </w:p>
    <w:p>
      <w:pPr>
        <w:pStyle w:val="Style13"/>
        <w:ind w:firstLine="720"/>
        <w:rPr>
          <w:b/>
          <w:b/>
          <w:szCs w:val="28"/>
        </w:rPr>
      </w:pPr>
      <w:r>
        <w:rPr/>
        <w:t xml:space="preserve">Срок рассмотрения письменного обращения не должен превышать 15 дней со дня его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По результатам рассмотрения жалобы  принимается одно из следующих решени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удовлетворение жалобы, в том числе в форме отмены принятого решения,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отказ в удовлетворении жалоб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</w:t>
      </w:r>
    </w:p>
    <w:p>
      <w:pPr>
        <w:pStyle w:val="Normal"/>
        <w:ind w:left="6300" w:hanging="0"/>
        <w:jc w:val="both"/>
        <w:rPr/>
      </w:pPr>
      <w:r>
        <w:rPr/>
        <w:t>к административному регламенту по предоставлению муниципальной услуги «Проведение уведомительной регистрации коллективных договоров, соглашений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по провед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ой регистрации коллективных договоров, согла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являющий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, наименование юридического лица, индивидуального предприниматели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приятия, организации, учреждения, индивидуального предпринимате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униципальную услугу по проведению уведомительной регистрации коллективных договоров, соглаш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олностью)  представителей сторон подписавших коллективный договор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аботодателя: 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трудового коллектива или (профкома): ________________________________________________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нахождение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факс, адрес электронной поч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бственности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                                             частная,  индивидуальный предприним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                                               общественные объединения или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экономической деятельности  (по ОКВЭД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работник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членов первичной профсоюзной организации (если одной из сторон является профсоюз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рганизаций, на которых распространяется соглаш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 20__ г.              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амилия, инициалы, подпись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работодателя (е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ind w:left="6300" w:hanging="0"/>
        <w:jc w:val="both"/>
        <w:rPr/>
      </w:pPr>
      <w:r>
        <w:rPr/>
        <w:t>к административному регламенту по предоставлению муниципальной услуги «Проведение уведомительной регистрации коллективных договоров, соглашен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предоставлению документов в Отдел труда и кадровой политики Администрации города Горно-Алтай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, которые </w:t>
      </w:r>
      <w:r>
        <w:rPr>
          <w:rStyle w:val="StrongEmphasis"/>
          <w:b w:val="false"/>
          <w:sz w:val="28"/>
          <w:szCs w:val="28"/>
        </w:rPr>
        <w:t>рекомендуется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ладывать к коллективному договор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 отсутствии первичной профсоюзной организации, в соответствии со статьей 31 Трудового кодекса Российской Федерации для осуществления полномочий, для представления интересов всех работников в социальном партнерстве на локальном уровне по «Представителю трудового коллектива» должно быть разработано Положение, которое необходимо приложить к коллективному договору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внутреннего трудового распорядка. (порядок приема и увольнения, основные обязанности, рабочее время и время отдыха, поощрения за успехи в работе, ответственность за нарушение трудовой дисциплины)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«соглашение по охране труда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в соответствии с Постановлением Минтруда РФ от 27.02.1995г. № 11 «Об утверждении Рекомендаций по планированию мероприятий по охране тру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е о премирова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профессий для которых установлены доплаты за вредные условия труда (по результатам аттестации рабочих мест по вредным условиям труда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профессий рабочих, имеющих право на дополнительный отпуск за вредные условия труда (по результатам аттестации рабочих мест по вредным условиям тру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должностей, имеющих право на дополнительный отпуск за ненормированный рабочий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профессий рабочих, имеющих право на бесплатное получение молока или других заменяющих продуктов. (По результатам аттестации рабочих мест по вредным условиям труда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профессий, пользующихся правом бесплатного получения мыла и порош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выдачи спецодежды, спецобуви и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комиссии по трудовым спо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 комиссии по контролю за выполнением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приложения исходя из содержания коллективного договораоговора.</w:t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ind w:left="6300" w:hanging="0"/>
        <w:jc w:val="both"/>
        <w:rPr/>
      </w:pPr>
      <w:r>
        <w:rPr/>
        <w:t>к административному регламенту по предоставлению муниципальной услуги «Проведение уведомительной регистрации коллективных договоров, соглашений»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БЛОК-СХЕМА</w:t>
        <w:br/>
        <w:t xml:space="preserve">предоставления муниципальной услуги «Проведение уведомительной регистрации коллективных договоров, соглашений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905</wp:posOffset>
                </wp:positionV>
                <wp:extent cx="5860415" cy="431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43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1.45pt;height:34pt;mso-wrap-distance-left:9.05pt;mso-wrap-distance-right:9.05pt;mso-wrap-distance-top:0pt;mso-wrap-distance-bottom:0pt;margin-top:0.15pt;mso-position-vertical-relative:text;margin-left:26.65pt;mso-position-horizontal-relative:text">
                <v:fill type="gradient" angle="90" color2="#CCECFF"/>
                <v:textbox>
                  <w:txbxContent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261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5940425" cy="348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8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7.75pt;height:27.45pt;mso-wrap-distance-left:9.05pt;mso-wrap-distance-right:9.05pt;mso-wrap-distance-top:0pt;mso-wrap-distance-bottom:0pt;margin-top:0.45pt;mso-position-vertical-relative:text;margin-left:26.65pt;mso-position-horizontal-relative:text">
                <v:fill type="gradient" angle="90" color2="#CCECFF"/>
                <v:textbox>
                  <w:txbxContent>
                    <w:p>
                      <w:pPr>
                        <w:pStyle w:val="Normal"/>
                        <w:ind w:firstLine="5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54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2pt" to="261pt,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</wp:posOffset>
                </wp:positionH>
                <wp:positionV relativeFrom="paragraph">
                  <wp:posOffset>44450</wp:posOffset>
                </wp:positionV>
                <wp:extent cx="5952490" cy="580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результатов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68.7pt;height:45.7pt;mso-wrap-distance-left:9.05pt;mso-wrap-distance-right:9.05pt;mso-wrap-distance-top:0pt;mso-wrap-distance-bottom:0pt;margin-top:3.5pt;mso-position-vertical-relative:text;margin-left:26.65pt;mso-position-horizontal-relative:text">
                <v:fill type="gradient" angle="90" color2="#CCE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результатов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/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4</w:t>
      </w:r>
    </w:p>
    <w:p>
      <w:pPr>
        <w:pStyle w:val="Normal"/>
        <w:ind w:left="6300" w:hanging="0"/>
        <w:jc w:val="both"/>
        <w:rPr/>
      </w:pPr>
      <w:r>
        <w:rPr/>
        <w:t>к административному регламенту по предоставлению муниципальной услуги «Проведение уведомительной регистрации коллективных договоров, соглашений»</w:t>
      </w:r>
    </w:p>
    <w:p>
      <w:pPr>
        <w:pStyle w:val="Normal"/>
        <w:ind w:left="5400" w:right="-5" w:hanging="0"/>
        <w:jc w:val="both"/>
        <w:rPr/>
      </w:pPr>
      <w:r>
        <w:rPr>
          <w:rFonts w:cs="Courier New"/>
          <w:sz w:val="28"/>
          <w:szCs w:val="28"/>
        </w:rPr>
        <w:t>____________________________</w:t>
      </w:r>
      <w:r>
        <w:rPr>
          <w:rFonts w:cs="Courier New"/>
          <w:szCs w:val="28"/>
        </w:rPr>
        <w:t xml:space="preserve"> </w:t>
      </w:r>
    </w:p>
    <w:p>
      <w:pPr>
        <w:pStyle w:val="Normal"/>
        <w:ind w:left="5220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pacing w:val="-8"/>
          <w:sz w:val="22"/>
          <w:szCs w:val="22"/>
        </w:rPr>
        <w:t>адрес представителя работодателя, заклю-чившего коллективный договор (соглашение), который направил на регистрацию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азе в предоставлении Отделом труда и кадровой политики Администрации города Горно-Алтайска  муниципальной услуги по уведомительной  регистрации коллективного договора (соглашения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нормами законодательства Российской Федерации и настоящим административным регламентом по предоставлению муниципальной услуги «Проведение уведомительной регистрации коллективных договоров, соглашений», отказать в предоставлении муниципальной услуги по уведомительной регистрации.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наименование коллективного договора (соглашение),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(наименование представителя работодателей, заключивших коллективный договор (соглашение),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который направил коллективный договор (соглашение)  на регистрацию)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по следующему основанию (нужное подчеркнут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й статус представителей одной из сторон коллективного договора (соглашения)  не соответствуют требованиям Трудов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не содержит фамилии лица, направившего обращение, почтового адреса или адреса электронной почты, по которому должен быть направлен ответ, уведомление о переадресации обращения, личной подписи, д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заявителя содержит неполный комплект документов, необходимый для </w:t>
      </w:r>
      <w:r>
        <w:rPr>
          <w:rStyle w:val="StrongEmphasis"/>
          <w:b w:val="false"/>
          <w:sz w:val="28"/>
          <w:szCs w:val="28"/>
        </w:rPr>
        <w:t>проведения уведомительной регистраци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обращения заявителя не поддается прочт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документов не соответствует требованиям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заявителя содержатся нецензурные либо оскорбительные выражения, угрозы жизни, здоровью и имуществу должностных лиц Администрации, а также членов их семей. </w:t>
      </w:r>
    </w:p>
    <w:p>
      <w:pPr>
        <w:pStyle w:val="Normal"/>
        <w:rPr/>
      </w:pPr>
      <w:r>
        <w:rPr>
          <w:sz w:val="28"/>
        </w:rPr>
        <w:t xml:space="preserve">Должностное лицо, ответственное </w:t>
        <w:br/>
        <w:t xml:space="preserve">за регистрацию коллективного договора </w:t>
        <w:br/>
        <w:t>(соглашения)                  ______________               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/>
        <w:t>(подпись)                          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7"/>
        </w:rPr>
      </w:pPr>
      <w:r>
        <w:rPr>
          <w:rFonts w:cs="Times New Roman"/>
          <w:sz w:val="24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numFmt w:val="decimal"/>
      <w:suff w:val="space"/>
      <w:lvlText w:val="Часть 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Upper"/>
      <w:suff w:val="space"/>
      <w:lvlText w:val="Раздел 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4.%5.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uppressAutoHyphens w:val="true"/>
      <w:autoSpaceDE w:val="true"/>
      <w:spacing w:before="120" w:after="120"/>
      <w:outlineLvl w:val="1"/>
    </w:pPr>
    <w:rPr>
      <w:rFonts w:ascii="Times New Roman" w:hAnsi="Times New Roman" w:cs="Times New Roman"/>
      <w:bCs w:val="false"/>
      <w:color w:val="000000"/>
      <w:kern w:val="2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Текст статьи нумерованный Знак Знак1 Знак Знак Знак"/>
    <w:basedOn w:val="Style8"/>
    <w:qFormat/>
    <w:rPr>
      <w:sz w:val="28"/>
      <w:szCs w:val="26"/>
      <w:lang w:val="ru-RU" w:bidi="ar-SA"/>
    </w:rPr>
  </w:style>
  <w:style w:type="character" w:styleId="Style9">
    <w:name w:val="Текст статьи Знак"/>
    <w:basedOn w:val="Style8"/>
    <w:qFormat/>
    <w:rPr>
      <w:sz w:val="28"/>
      <w:szCs w:val="2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3" w:firstLine="720"/>
      <w:jc w:val="both"/>
      <w:textAlignment w:val="auto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12">
    <w:name w:val="Текст статьи нумерованный Знак Знак1 Знак Знак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sz w:val="28"/>
      <w:szCs w:val="26"/>
    </w:rPr>
  </w:style>
  <w:style w:type="paragraph" w:styleId="Style12">
    <w:name w:val="Подпункт"/>
    <w:basedOn w:val="12"/>
    <w:qFormat/>
    <w:pPr>
      <w:numPr>
        <w:ilvl w:val="0"/>
        <w:numId w:val="3"/>
      </w:numPr>
      <w:tabs>
        <w:tab w:val="clear" w:pos="708"/>
        <w:tab w:val="left" w:pos="360" w:leader="none"/>
        <w:tab w:val="left" w:pos="4309" w:leader="none"/>
      </w:tabs>
      <w:ind w:left="4309" w:hanging="360"/>
    </w:pPr>
    <w:rPr/>
  </w:style>
  <w:style w:type="paragraph" w:styleId="Style13">
    <w:name w:val="Текст статьи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8"/>
      <w:szCs w:val="26"/>
    </w:rPr>
  </w:style>
  <w:style w:type="paragraph" w:styleId="13">
    <w:name w:val=" Знак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Цитата"/>
    <w:basedOn w:val="Normal"/>
    <w:qFormat/>
    <w:pPr>
      <w:overflowPunct w:val="true"/>
      <w:autoSpaceDE w:val="true"/>
      <w:ind w:left="4920" w:right="-98" w:hanging="0"/>
      <w:jc w:val="both"/>
      <w:textAlignment w:val="auto"/>
    </w:pPr>
    <w:rPr>
      <w:rFonts w:cs="Courier New"/>
      <w:sz w:val="28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14">
    <w:name w:val="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68" w:after="68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ovoselova@admin.gorny.ru" TargetMode="External"/><Relationship Id="rId6" Type="http://schemas.openxmlformats.org/officeDocument/2006/relationships/hyperlink" Target="mailto:novoselova@admin.gorny.ru" TargetMode="External"/><Relationship Id="rId7" Type="http://schemas.openxmlformats.org/officeDocument/2006/relationships/hyperlink" Target="consultantplus://offline/ref=3B5899EFA155E0ECBA38EB58773EE6D280D2C55BE743720679F01BD81037079A15AB5B19DFF24B4009r6B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12:00Z</dcterms:created>
  <dc:creator>drobotv</dc:creator>
  <dc:description/>
  <cp:keywords/>
  <dc:language>en-US</dc:language>
  <cp:lastModifiedBy>xxx</cp:lastModifiedBy>
  <cp:lastPrinted>2012-09-06T16:47:00Z</cp:lastPrinted>
  <dcterms:modified xsi:type="dcterms:W3CDTF">2012-09-14T08:11:00Z</dcterms:modified>
  <cp:revision>29</cp:revision>
  <dc:subject/>
  <dc:title>РЕСПУБЛИКА АЛТАЙ</dc:title>
</cp:coreProperties>
</file>