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. Горно-Алтайска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молодежью, оказавшейся в трудной жизненной ситуации 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20.12.2017 г.                                                                             г. Горно-Алтайск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48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овал: </w:t>
      </w:r>
    </w:p>
    <w:p>
      <w:pPr>
        <w:pStyle w:val="Normal"/>
        <w:tabs>
          <w:tab w:val="clear" w:pos="708"/>
          <w:tab w:val="left" w:pos="108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Тюхтенев Станислав Степанович – Заместитель главы администрации города Горно-Алтайска, Председатель Координационного Совета.</w:t>
      </w:r>
    </w:p>
    <w:p>
      <w:pPr>
        <w:pStyle w:val="Normal"/>
        <w:ind w:left="-48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1080" w:leader="none"/>
        </w:tabs>
        <w:ind w:left="-480" w:firstLine="480"/>
        <w:jc w:val="both"/>
        <w:rPr/>
      </w:pPr>
      <w:r>
        <w:rPr>
          <w:sz w:val="28"/>
          <w:szCs w:val="28"/>
        </w:rPr>
        <w:t>Комарова Светлана Анатольевна – начальник муниципального учреждения «Управление культуры, спорта и молодежной политики», заместитель председателя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left="-480" w:firstLine="480"/>
        <w:jc w:val="both"/>
        <w:rPr/>
      </w:pPr>
      <w:r>
        <w:rPr>
          <w:sz w:val="28"/>
          <w:szCs w:val="28"/>
        </w:rPr>
        <w:t>Кусков Павел Викторович – главный специалист муниципального учреждения «Управление культуры, спорта и молодежной политики», секретарь Координационного Совета.</w:t>
      </w:r>
    </w:p>
    <w:p>
      <w:pPr>
        <w:pStyle w:val="ConsPlusNormal"/>
        <w:ind w:left="-480"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брамова Ольга Владимировна – заместитель начальника Отдела </w:t>
      </w:r>
      <w:r>
        <w:rPr>
          <w:sz w:val="28"/>
          <w:szCs w:val="28"/>
          <w:shd w:fill="FFFFFF" w:val="clear"/>
        </w:rPr>
        <w:t xml:space="preserve"> жилищной и социальной политики Администрации города Горно-Алтайска.</w:t>
      </w:r>
    </w:p>
    <w:p>
      <w:pPr>
        <w:pStyle w:val="ConsPlus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амян Светлана Ивановна - начальник Отдела по делам несовершеннолетних и защите их прав Администрации города Горно-Алтайска.</w:t>
      </w:r>
    </w:p>
    <w:p>
      <w:pPr>
        <w:pStyle w:val="ConsPlusNormal"/>
        <w:ind w:left="-480" w:firstLine="480"/>
        <w:jc w:val="both"/>
        <w:rPr/>
      </w:pPr>
      <w:r>
        <w:rPr>
          <w:sz w:val="28"/>
          <w:szCs w:val="28"/>
        </w:rPr>
        <w:t>Тенгереков Аржан Николаевич - заместитель начальника Отдела уполномоченных полиции и по делам несовершеннолетних Отдела министерства внутренних дел России по городу Горно-Алтайску.</w:t>
      </w:r>
    </w:p>
    <w:p>
      <w:pPr>
        <w:pStyle w:val="ConsPlus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ломатина Татьяна Викторовна – директор бюджетного учреждения Республики Алтай «Управление социальной поддержки населения города Горно-Алтайска».</w:t>
      </w:r>
    </w:p>
    <w:p>
      <w:pPr>
        <w:pStyle w:val="Normal"/>
        <w:ind w:left="-48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ConsPlusNormal"/>
        <w:ind w:left="-480" w:firstLine="480"/>
        <w:jc w:val="both"/>
        <w:rPr/>
      </w:pPr>
      <w:r>
        <w:rPr>
          <w:sz w:val="28"/>
          <w:szCs w:val="28"/>
          <w:shd w:fill="FFFFFF" w:val="clear"/>
        </w:rPr>
        <w:t>Резинкина Елена Валерьевн</w:t>
      </w:r>
      <w:r>
        <w:rPr>
          <w:sz w:val="28"/>
          <w:szCs w:val="28"/>
        </w:rPr>
        <w:t>а - начальник филиала по городу Горно-Алтайску федерального казенного учреждения уголовно-исполнительной инспекции управления Федеральной службы исполнения наказаний России по Республике Алтай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Лобода Софья Александровна – главный специалист муниципального учреждения «Управление образования МО города Горно-Алтайска»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барова Анжелика Валерьевна – консультант по молодежной политике муниципального учреждения «Управление культуры, спорта и молодежной политики»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лимова Татьяна Александровна – директор муниципального бюджетного учреждения «Молодежный центр города Горно-Алтайска»</w:t>
      </w:r>
      <w:r>
        <w:rPr>
          <w:sz w:val="28"/>
          <w:szCs w:val="28"/>
        </w:rPr>
        <w:t>.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Иванова Наталья Александровна – социальный педагог ФГ БОУ ВПО «Горно-Алтайский Государственный университет. Аграрный колледж».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Бапинова Светлана Петровна – социальный педагог БПОУ РА «Горно-Алтайский педагогический колледж».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Титова Наталья Анатольевна – заместитель по учебной работе БПОУ РА «Горно-Алтайский государственный политехнический колледж им. М.З.Гнездилова».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Дерябина Елена Анатольевна – социальный педагог БПОУ РА «Горно-Алтайский медицинский колледж».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Хохлова Ирина Анатольевна – психолог БУ СПО РА «Колледж культуры и искусства им.Г.И.Чорос-Гуркина».</w:t>
      </w:r>
    </w:p>
    <w:p>
      <w:pPr>
        <w:pStyle w:val="Normal"/>
        <w:ind w:left="-480" w:firstLine="480"/>
        <w:jc w:val="center"/>
        <w:rPr/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2"/>
        </w:numPr>
        <w:ind w:left="-480" w:firstLine="480"/>
        <w:jc w:val="both"/>
        <w:rPr/>
      </w:pPr>
      <w:r>
        <w:rPr>
          <w:sz w:val="28"/>
          <w:szCs w:val="28"/>
          <w:shd w:fill="FFFFFF" w:val="clear"/>
        </w:rPr>
        <w:t>Итоги выполнения решения протокола Координационного Совета при Администрации города Горно-Алтайска по работе с молодежью, оказавшейся в трудной жизненной ситуации от 5 июля 2017года №1 по вопросу: «Формирование трудовых бригад в 2017 году. Распределение молодежи, состоящей на учете в КДНиЗП, ПДН по трудовым бригадам» (Налимова Т.А. - директор МБУ «Молодежный центр г.Горно-Алтайска»)</w:t>
      </w:r>
    </w:p>
    <w:p>
      <w:pPr>
        <w:pStyle w:val="Normal"/>
        <w:numPr>
          <w:ilvl w:val="0"/>
          <w:numId w:val="2"/>
        </w:numPr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«О принятых мерах по профилактике правонарушений и преступлений среди молодежи группы риска за 2017 год» (Карамян С.И. - начальник Отдела по делам несовершеннолетних и защите их прав Администрации г.Горно-Алтайска; Тенгереков А.Н. – заместитель начальника Отдела уполномоченных полиции и по делам несовершеннолетних Отдела министерства внутренних дел России по г.Горно-Алтайску).</w:t>
      </w:r>
    </w:p>
    <w:p>
      <w:pPr>
        <w:pStyle w:val="Normal"/>
        <w:numPr>
          <w:ilvl w:val="0"/>
          <w:numId w:val="2"/>
        </w:numPr>
        <w:ind w:left="-480"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 системе работы Администрации города Горно-Алтайска по профилактике социально-опасных заболеваний среди молодежи» (Абрамова О.В. – заместитель начальника Отдела жилищной и социальной политики Администрации г.Горно-Алтайска; Комарова С.А. – начальник МУ «Управление культуры, спорта и молодежной политики администрации г.Горно-Алтайска»).</w:t>
      </w:r>
    </w:p>
    <w:p>
      <w:pPr>
        <w:pStyle w:val="Normal"/>
        <w:numPr>
          <w:ilvl w:val="0"/>
          <w:numId w:val="2"/>
        </w:numPr>
        <w:ind w:left="-480"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тверждение плана заседаний Координационного совета по работе с молодежью, оказавшейся в трудной жизненной ситуации на 2018 год.</w:t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-480" w:firstLine="48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слушав и обсудив информацию по итогам </w:t>
      </w:r>
      <w:r>
        <w:rPr>
          <w:sz w:val="28"/>
          <w:szCs w:val="28"/>
          <w:shd w:fill="FFFFFF" w:val="clear"/>
        </w:rPr>
        <w:t>выполнения решения протокола Координационного Совета при Администрации города Горно-Алтайска по работе с молодежью, оказавшейся в трудной жизненной ситуации от 5 июля 2017года №1</w:t>
      </w:r>
      <w:r>
        <w:rPr>
          <w:sz w:val="28"/>
          <w:szCs w:val="28"/>
        </w:rPr>
        <w:t xml:space="preserve"> по вопросу </w:t>
      </w:r>
      <w:r>
        <w:rPr>
          <w:sz w:val="28"/>
          <w:szCs w:val="28"/>
          <w:shd w:fill="FFFFFF" w:val="clear"/>
        </w:rPr>
        <w:t>«Формирование трудовых бригад в 2017 году. Распределение молодежи, состоящей на учете в КДНиЗП, ПДН по трудовым бригадам»,</w:t>
      </w:r>
      <w:r>
        <w:rPr>
          <w:sz w:val="28"/>
          <w:szCs w:val="28"/>
        </w:rPr>
        <w:t xml:space="preserve"> Координационный совет отметил увеличение количества молодежи, желающих работать в свободное от учебы время, но недостаточное количество предприятий и организаций, принимающих молодежь на временные работы. Координационный Совет рекомендует: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муниципальному бюджетному учреждению «Молодежный центр г.Горно-Алтайска»</w:t>
      </w:r>
      <w:r>
        <w:rPr>
          <w:sz w:val="28"/>
          <w:szCs w:val="28"/>
        </w:rPr>
        <w:t xml:space="preserve"> продолжить работу по формированию трудовых бригад в 2018 году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учреждению «Управление культуры, спорта и молодежной политики администрации г.Горно-Алтайска» продумать и включить в план 2018 года мероприятия по привлечению внимания молодежи к летнему временному трудоустройству.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- Отделу экономики и трудовых отношений Администрации города Горно-Алтайска: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сти предпринимателям и организациям, осуществляющим деятельность на территории города, квотирование рабочих мест для молодежи на летний период времени;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аказ на учебно-производственную практику в летний период времени для ССУЗов города по рабочим профессиям (повар, вожатые, сварщики, гостиничный сервис, официанты и пр.)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1.</w:t>
      </w:r>
      <w:r>
        <w:rPr>
          <w:sz w:val="28"/>
          <w:szCs w:val="28"/>
          <w:shd w:fill="FFFFFF" w:val="clear"/>
        </w:rPr>
        <w:t xml:space="preserve"> По вопросу </w:t>
      </w:r>
      <w:r>
        <w:rPr>
          <w:sz w:val="28"/>
          <w:szCs w:val="28"/>
        </w:rPr>
        <w:t>«О принятых мерах по профилактике правонарушений и преступлений среди молодежи группы риска за 2017 год» информацию Карамян С.И. - начальника Отдела по делам несовершеннолетних и защите их прав Администрации г.Горно-Алтайска, принять к сведению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2.</w:t>
      </w:r>
      <w:r>
        <w:rPr>
          <w:sz w:val="28"/>
          <w:szCs w:val="28"/>
          <w:shd w:fill="FFFFFF" w:val="clear"/>
        </w:rPr>
        <w:t xml:space="preserve"> По вопросу </w:t>
      </w:r>
      <w:r>
        <w:rPr>
          <w:sz w:val="28"/>
          <w:szCs w:val="28"/>
        </w:rPr>
        <w:t>«О принятых мерах по профилактике правонарушений и преступлений среди молодежи группы риска за 2017 год» информацию Тенгерекова А.Н. – заместителя начальника Отдела уполномоченных полиции и по делам несовершеннолетних Отдела министерства внутренних дел России по г.Горно-Алтайску, принять к сведению. Координационный Совет рекомендует: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- муниципальному учреждению «Управление образования МО города Горно-Алтайска» и руководителям профессиональных образовательных учреждений города Горно-Алтайска:</w:t>
      </w:r>
    </w:p>
    <w:p>
      <w:pPr>
        <w:pStyle w:val="Normal"/>
        <w:ind w:left="-480" w:firstLine="11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глашать на все мероприятия профилактического характера, в том числе на совет профилактики инспектора ПДН, сотрудников иных субъектов профилактики; </w:t>
      </w:r>
    </w:p>
    <w:p>
      <w:pPr>
        <w:pStyle w:val="Normal"/>
        <w:ind w:left="-480" w:firstLine="1188"/>
        <w:jc w:val="both"/>
        <w:rPr/>
      </w:pPr>
      <w:r>
        <w:rPr>
          <w:sz w:val="28"/>
          <w:szCs w:val="28"/>
        </w:rPr>
        <w:t>2. заблаговременно информировать ОМВД России по г.Горно-Алтайску о всех проводимых в учебном заведении массовых мероприятиях, а так же проводить инструктаж с организаторами участниками данных мероприятий с целью недопущения преступлений имущественного характера с регистрацией их данных в журнале инструктажей;</w:t>
      </w:r>
    </w:p>
    <w:p>
      <w:pPr>
        <w:pStyle w:val="Normal"/>
        <w:ind w:left="-480" w:firstLine="1188"/>
        <w:jc w:val="both"/>
        <w:rPr/>
      </w:pPr>
      <w:r>
        <w:rPr>
          <w:sz w:val="28"/>
          <w:szCs w:val="28"/>
        </w:rPr>
        <w:t>3. при зачислении несовершеннолетних в учебное заведение проводить профилактические мероприятия с абитуриентами и их законными представителями с целью устранения истинных мотивов поступления, и разъяснения им правила поведения и устава учебного заведения, в ходе которых разъяснять их права и ответственность за нарушение общепринятых норм проведения;</w:t>
      </w:r>
    </w:p>
    <w:p>
      <w:pPr>
        <w:pStyle w:val="Normal"/>
        <w:ind w:left="-480" w:firstLine="1188"/>
        <w:jc w:val="both"/>
        <w:rPr>
          <w:sz w:val="28"/>
          <w:szCs w:val="28"/>
        </w:rPr>
      </w:pPr>
      <w:r>
        <w:rPr>
          <w:sz w:val="28"/>
          <w:szCs w:val="28"/>
        </w:rPr>
        <w:t>4. при зачислении несовершеннолетних в учебное заведение выяснять возможности несовершеннолетних проживать на территории г.Горно-Алтайска без законных представителей в арендуемом жилье, у родственников, в общежитиях;</w:t>
      </w:r>
    </w:p>
    <w:p>
      <w:pPr>
        <w:pStyle w:val="Normal"/>
        <w:ind w:left="-480" w:firstLine="1188"/>
        <w:jc w:val="both"/>
        <w:rPr>
          <w:sz w:val="28"/>
          <w:szCs w:val="28"/>
        </w:rPr>
      </w:pPr>
      <w:r>
        <w:rPr>
          <w:sz w:val="28"/>
          <w:szCs w:val="28"/>
        </w:rPr>
        <w:t>5. принять меры по реализации программ и методик, направленных на формирование законопослушного гражданина;</w:t>
      </w:r>
    </w:p>
    <w:p>
      <w:pPr>
        <w:pStyle w:val="Normal"/>
        <w:ind w:left="-480" w:firstLine="1188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постоянный контроль за раздевалками и коридорами в общежитиях и учебных корпусах, в целях своевременного выявления правонарушений, и передавать информацию в Отдел МВД России по г.Горно-Алтайску, сообщать обо всех выявленных правонарушениях и преступлениях;</w:t>
      </w:r>
    </w:p>
    <w:p>
      <w:pPr>
        <w:pStyle w:val="Normal"/>
        <w:ind w:left="-480" w:firstLine="1188"/>
        <w:jc w:val="both"/>
        <w:rPr>
          <w:sz w:val="28"/>
          <w:szCs w:val="28"/>
        </w:rPr>
      </w:pPr>
      <w:r>
        <w:rPr>
          <w:sz w:val="28"/>
          <w:szCs w:val="28"/>
        </w:rPr>
        <w:t>7. с целью профилактики асоциального поведения среди молодежи, заблаговременно выявлять несовершеннолетних и группы с антиобщественной направленностью на ранней стадии;</w:t>
      </w:r>
    </w:p>
    <w:p>
      <w:pPr>
        <w:pStyle w:val="Normal"/>
        <w:ind w:left="-480" w:firstLine="1188"/>
        <w:jc w:val="both"/>
        <w:rPr>
          <w:sz w:val="28"/>
          <w:szCs w:val="28"/>
        </w:rPr>
      </w:pPr>
      <w:r>
        <w:rPr>
          <w:sz w:val="28"/>
          <w:szCs w:val="28"/>
        </w:rPr>
        <w:t>8. привлекать лиц состоящих на профилактических учетах, ранее привлекавшихся к уголовной и административной ответственности к участию в спортивно-массовых мероприятиях.</w:t>
      </w:r>
    </w:p>
    <w:p>
      <w:pPr>
        <w:pStyle w:val="Normal"/>
        <w:ind w:left="-480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1.</w:t>
      </w:r>
      <w:r>
        <w:rPr>
          <w:sz w:val="28"/>
          <w:szCs w:val="28"/>
          <w:shd w:fill="FFFFFF" w:val="clear"/>
        </w:rPr>
        <w:t xml:space="preserve"> По вопросу «О системе работы Администрации города Горно-Алтайска по профилактике социально-опасных заболеваний среди молодежи»</w:t>
      </w:r>
      <w:r>
        <w:rPr>
          <w:sz w:val="28"/>
          <w:szCs w:val="28"/>
        </w:rPr>
        <w:t xml:space="preserve"> информацию </w:t>
      </w:r>
      <w:r>
        <w:rPr>
          <w:sz w:val="28"/>
          <w:szCs w:val="28"/>
          <w:shd w:fill="FFFFFF" w:val="clear"/>
        </w:rPr>
        <w:t xml:space="preserve">Абрамовой О.В. – заместителя начальника Отдела жилищной и социальной политики Администрации г.Горно-Алтайска, </w:t>
      </w:r>
      <w:r>
        <w:rPr>
          <w:sz w:val="28"/>
          <w:szCs w:val="28"/>
        </w:rPr>
        <w:t>принять к сведению.</w:t>
      </w:r>
      <w:r>
        <w:rPr>
          <w:sz w:val="28"/>
          <w:szCs w:val="28"/>
          <w:shd w:fill="FFFFFF" w:val="clear"/>
        </w:rPr>
        <w:t xml:space="preserve"> Координационный Совет рекомендует </w:t>
      </w:r>
    </w:p>
    <w:p>
      <w:pPr>
        <w:pStyle w:val="Normal"/>
        <w:ind w:left="-480"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униципальному учреждению «Управление культуры, спорта и молодежной политики администрации г.Горно-Алтайска»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left="-480" w:firstLine="1188"/>
        <w:jc w:val="both"/>
        <w:rPr/>
      </w:pPr>
      <w:r>
        <w:rPr>
          <w:sz w:val="28"/>
          <w:szCs w:val="28"/>
          <w:shd w:fill="FFFFFF" w:val="clear"/>
        </w:rPr>
        <w:t>1. активизировать работу школы молодых родителей;</w:t>
      </w:r>
    </w:p>
    <w:p>
      <w:pPr>
        <w:pStyle w:val="Normal"/>
        <w:ind w:left="-480" w:firstLine="1188"/>
        <w:jc w:val="both"/>
        <w:rPr/>
      </w:pPr>
      <w:r>
        <w:rPr>
          <w:sz w:val="28"/>
          <w:szCs w:val="28"/>
          <w:shd w:fill="FFFFFF" w:val="clear"/>
        </w:rPr>
        <w:t>2. продолжить проведение мероприятий, акций, посвященных Всемирному дню здоровья;</w:t>
      </w:r>
    </w:p>
    <w:p>
      <w:pPr>
        <w:pStyle w:val="Normal"/>
        <w:ind w:left="-480" w:firstLine="118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ассмотреть возможность проведения конкурса «Я выбираю ЗОЖ» в 2018 году.</w:t>
      </w:r>
    </w:p>
    <w:p>
      <w:pPr>
        <w:pStyle w:val="Normal"/>
        <w:ind w:left="-480"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униципальному учреждению «Управление культуры, спорта и молодежной политики администрации г.Горно-Алтайск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Отделу </w:t>
      </w:r>
      <w:r>
        <w:rPr>
          <w:sz w:val="28"/>
          <w:szCs w:val="28"/>
          <w:shd w:fill="FFFFFF" w:val="clear"/>
        </w:rPr>
        <w:t xml:space="preserve"> жилищной и социальной политики Администрации города Горно-Алтайска совместно с БУЗ РА «Врачебно-физкультурный диспансер»: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  <w:shd w:fill="FFFFFF" w:val="clear"/>
        </w:rPr>
        <w:tab/>
        <w:t>1. популяризировать донорство в молодежной среде;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  <w:shd w:fill="FFFFFF" w:val="clear"/>
        </w:rPr>
        <w:tab/>
        <w:t>2. организовать взаимодействие по профилактике факторов риска с  Молодежным центром г.Горно-Алтайска, клубами по месту жительства;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  <w:shd w:fill="FFFFFF" w:val="clear"/>
        </w:rPr>
        <w:tab/>
        <w:t>3. систематически проводить конференции, круглые столы по обмену опытом популяризации здорового образа жизни среди молодежи.</w:t>
      </w:r>
    </w:p>
    <w:p>
      <w:pPr>
        <w:pStyle w:val="Normal"/>
        <w:ind w:left="-480" w:firstLine="480"/>
        <w:jc w:val="both"/>
        <w:rPr/>
      </w:pPr>
      <w:r>
        <w:rPr>
          <w:b/>
          <w:sz w:val="28"/>
          <w:szCs w:val="28"/>
          <w:shd w:fill="FFFFFF" w:val="clear"/>
        </w:rPr>
        <w:t>3.2.</w:t>
      </w:r>
      <w:r>
        <w:rPr>
          <w:sz w:val="28"/>
          <w:szCs w:val="28"/>
          <w:shd w:fill="FFFFFF" w:val="clear"/>
        </w:rPr>
        <w:t xml:space="preserve"> По вопросу «О системе работы Администрации города Горно-Алтайска по профилактике социально-опасных заболеваний среди молодежи»</w:t>
      </w:r>
      <w:r>
        <w:rPr>
          <w:sz w:val="28"/>
          <w:szCs w:val="28"/>
        </w:rPr>
        <w:t xml:space="preserve"> информацию </w:t>
      </w:r>
      <w:r>
        <w:rPr>
          <w:sz w:val="28"/>
          <w:szCs w:val="28"/>
          <w:shd w:fill="FFFFFF" w:val="clear"/>
        </w:rPr>
        <w:t>Комаровой</w:t>
        <w:tab/>
        <w:t>С.А. – начальника МУ «Управление культуры, спорта и молодежной политики администрации г.Горно-Алтайска»,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-480"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четвертому вопросу Координационный Совет решил утвердить план заседаний по работе с молодежью, оказавшейся в трудной жизненной ситуации на 2018 год.</w:t>
      </w:r>
    </w:p>
    <w:p>
      <w:pPr>
        <w:pStyle w:val="Normal"/>
        <w:ind w:left="-480"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молодежью,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ейся в трудной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жизненной ситуации                                                               С.С. Тюхтене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П.В. Куск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985" w:right="8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9:00Z</dcterms:created>
  <dc:creator>odms</dc:creator>
  <dc:description/>
  <cp:keywords/>
  <dc:language>en-US</dc:language>
  <cp:lastModifiedBy>odms</cp:lastModifiedBy>
  <cp:lastPrinted>2017-12-28T08:45:00Z</cp:lastPrinted>
  <dcterms:modified xsi:type="dcterms:W3CDTF">2017-12-28T08:19:00Z</dcterms:modified>
  <cp:revision>2</cp:revision>
  <dc:subject/>
  <dc:title>УТВЕРЖДАЮ </dc:title>
</cp:coreProperties>
</file>