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552"/>
        <w:gridCol w:w="2693"/>
        <w:gridCol w:w="169"/>
        <w:gridCol w:w="239"/>
        <w:gridCol w:w="1718"/>
        <w:gridCol w:w="142"/>
        <w:gridCol w:w="1387"/>
        <w:gridCol w:w="1564"/>
        <w:gridCol w:w="960"/>
        <w:gridCol w:w="2500"/>
        <w:gridCol w:w="2026"/>
      </w:tblGrid>
      <w:tr>
        <w:trPr>
          <w:trHeight w:val="69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еднемесячной заработной плате руководителей, и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ей и главных бухгалте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ых  учреждений и муниципальных унитарных предприятий муниципального образования «Город Горно-Алтайс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2017 год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месячная заработная плата за 2017 год, руб.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школа № 1 г.Горно-Алтайска"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Игорь Александрович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ева Эмма Константин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Виктория Иван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Елена Олег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4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И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ина Анастасия Алексе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6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алина Евдокия Чаркан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3 г. Горно-Алтайска"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тиекова Валентина Викторовна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на Ольга Никола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илова Зоя Андре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цева Ольга Михайл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9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акаев Анатолий Никола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61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ва Наталья Викто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8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И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емякина Елена Игор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85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ПВ и безопасно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 Константин Александро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0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ерцева Ольга Пет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ькина Ольга Васильевна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Кадетская школа № 4 г. Горно-Алтайска"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кова Галина Владимировна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71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по УВР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Светлана Владими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1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икова Олеся  Викто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П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ко Сергей Александро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 0,5 с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яница Елена Леонид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4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ПР нач.школ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 Юрий Никола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4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акаев Николай Василь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И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чинина Наталья  Алексеев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Начальная школа № 5 г. Горно-Алтайска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ина Елена Александровн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динова Лариса Анатол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кова Любовь Дмитри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Сергей Никола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 6 г. Горно-Алтайска"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Галина Ивановна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4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икина Ирина Пет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2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янская Татьяна Евгеньевна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орова Тамара Юр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Р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ченко Олег Олегович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4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кина Татьяна Игор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И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ина Елена Никола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4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ОБЖ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пашев Сергей петро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9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а Татьяна Серге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онаева Ольга Никола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89,3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школа № 7 г. Горно-Алтайска"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чина Нина Михайловна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чина Светлана Петровна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ндыева Оксана Манзу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8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ина Зинаида Алексе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И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ова Айсулу Владими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башева Татьяна Гаврил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8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 № 8 г.Горно-Алтайска"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кова Людмила Васил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Любовь Викто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8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носова Ольга Александ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ильева Ольга Серге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Надежда Пет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5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 9 «Гармония»  г. Горно-Алтайска"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ТатьянаНикола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71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люшева ВераФедо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73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кина Оксана Иван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771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Марина Юр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00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алов Алексей Василь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97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кова Елена Валер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40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0 г. Горно-Алтайска"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орова Валентина Васил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4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Тамара Алексе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ИК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енко Юрий Серге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КР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акбаева Айана Ержан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шина Любовь Валер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2 г.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Наталья Павл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8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Татьяна Никола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а Елена Викто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И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енко Владимир Юрь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8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безопасно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ов Николай Никола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а Ольга Александ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Вадим Владимиро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4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 № 13 г. Горно-Алтайска"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айдер Ирма Давыд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6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Татьяна Владими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79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шкина Лилия Анатол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И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а Алла Алексе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ова Татьяна Пет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1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ечерняя школа г.Горно-Алтайска"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илева Наталья Анатол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а Галина Александ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2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дурова Ирина Александ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1 «Ласточка»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ина Ольга Федо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 «Айучак»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акаева Наталья Степан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6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3 «Хрусталик» компенсирующего вида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щепа Эльвира Александ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4 «Медвежонок» комбинированного вида 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ова Вера Анатол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4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кина Татьяна Афонас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5 г.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асова Светлана Валентин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3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икина Наталья Евген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ьдиева Наталья Васил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4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6 комбинированного вида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цева Ольга Михайл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5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пкина Елена Никола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Галина Терент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7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а Ирина Льв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а Ольга Олег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раськина Юлия Владими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8 «Сказка»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а Наталья Геннад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9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ова Ольга Викто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йтакова Сынару Наке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цова Галина Михайл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0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ова Лилия Александ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а Олеся Юр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щенко Ольга Владими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1 «Колокольчик»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атьяна Юр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икова Ирина Александ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кова Ирина Евген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12 «Березка»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инская Галина Александ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цова Наталья Серге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1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акина Наталья Пет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4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4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акова Солоны Марк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баева Светлана Моро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ова Евгения Анатол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15 «Василек»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Ирина Андре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4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илова Наталья Иван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6 «Теремок»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а Татьяна Викто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линова Елена Алексе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7 «Радуга»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но Яна Олег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оспитате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удт Надежда Никола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B158"/>
            <w:r>
              <w:rPr>
                <w:color w:val="000000"/>
              </w:rPr>
              <w:t>«МБУ  ДО  «ЦДТ г.Горно-Алтайска»</w:t>
            </w:r>
            <w:bookmarkEnd w:id="0"/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Галина Иван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хина-Русьянова Юлия Юр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ва Юлия Викто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 Сергей Ивано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ОЦ «Космос»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щенко Виктория Викто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ДО  «Школа искусств «Адамант»             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 Александр Александро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ОД УО              г. Горно-Алтайска»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расов Александр Викторо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ьченинова Марина Леонид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5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Горно-Алтайска ДХШ им. В.Н. Костина"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енко Наталия Никола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8,0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Анна Владими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1,01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Горно-Алтайска ДМШ №2"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нина Айсулу Михайл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9,1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саева Тамара Юр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,2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Горно-Алтайска ДМШ №1"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яжкова Наталья Григор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1,0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ферова Евгения Викто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4,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нин Андрей Викторо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0,1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ЮСШ Горно-Алтайска"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ов Виктор Евдокимо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5,4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цова Светлана Александ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2,7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ронов Михаил Никола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3,01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СДЮТур Горно-Алтайс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СДЮСШ по горным лыжам и сноуборду"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жаков Сергей Никола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12,51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манова Наталья Владими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2,9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ссель Михаил Юрь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5,44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ртаева Юлия Игор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2,23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 Виктор Владимиро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7,2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Горно-Алтайская городская библиотечная система"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Ирина Анатолье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6,1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методическ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хова Надежда Вениамин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0,3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"Городской Дом культуры Горно-Алтайска"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ов Сергей Николаевич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0,9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Молодежный центр г.Горно-Алтайска"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мова Татьяна Александровн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27,57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ородское хозяйство и лесничество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ерев Никита Анатольевич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60,5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Централизованная бухгалтерия управления культуры, спорта и молодежной политики администрации города Горно-Алтай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лякова Елена Алексе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73,6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добина Наталья Викторов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5,7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У «Редакция газеты «Вестник Горно-Алтайск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ед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шкин Алексей Сергее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7,5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 «По делам ГОЧС и ЕДДС МО «Город Горно-Алтайск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спаев Юрий Константин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84,04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о управлению и средствам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ешин Александр Анатолье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9,62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о мониторингу и прогнозированию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Алексей Валерье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6,3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</w:t>
            </w:r>
            <w:r>
              <w:rPr/>
              <w:t>«Горно-Алтайское ремонтно-строительное управление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лмачев Сергей Семен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5,6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кина Ольга Аркадь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0,1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Муниципальная управляющая организац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а Елена Виктор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4,36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ушева Елена Василь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4,4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Горэлектросет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ов Анатолий Аркадье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75,0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ва Светлана Александр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08,1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ин Сергей Анатолье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9,09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 Александр Гаврил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41,0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Комбинат коммунальных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а Татьяна Иван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59,75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ышева </w:t>
            </w:r>
            <w:r>
              <w:rPr/>
              <w:t>Людмила Владимир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7,68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Архитектурное предприятие «ПИК»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йтуева Людмила Алексе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8,00</w:t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3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2">
    <w:name w:val="Заголовок 2 Знак"/>
    <w:basedOn w:val="Style12"/>
    <w:qFormat/>
    <w:rPr>
      <w:sz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4:00Z</dcterms:created>
  <dc:creator>1</dc:creator>
  <dc:description/>
  <cp:keywords/>
  <dc:language>en-US</dc:language>
  <cp:lastModifiedBy>Наталья Епифанова</cp:lastModifiedBy>
  <cp:lastPrinted>2018-04-23T09:20:00Z</cp:lastPrinted>
  <dcterms:modified xsi:type="dcterms:W3CDTF">2018-05-07T09:41:00Z</dcterms:modified>
  <cp:revision>10</cp:revision>
  <dc:subject/>
  <dc:title>ИНФОРМАЦИЯ О ЛЕТНЕМ ОТДЫХЕ ДЕТЕЙ И ПОДРОСТКОВ Г</dc:title>
</cp:coreProperties>
</file>