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96"/>
        <w:gridCol w:w="2271"/>
      </w:tblGrid>
      <w:tr>
        <w:trPr/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сновных направлениях долговой политики бюджета муниципального образования «Город Горно-Алтайск» на 2015-2017 годы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экономики и социальной стабильности города Горно-Алтайска в 2015-2017 годах, во исполнение пункта 1 Перечня первоочередных мероприятий по обеспечению устойчивого развития экономики и социальной стабильности в 2015 году и на 2016-2017 годы в муниципальном образовании «Город Горно-Алтайск» к Плану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Город Горно-Алтайск» на 2015-2017 годы, утвержденному Распоряжением Администрации города Горно-Алтайска от 31.03.2015 года № 373-р, руководствуясь статьями 38, 43 Устава муниципального образования «Город Горно-Алтайск», принятого Постановлением Горно-Алтайского городского Совета депутатов от 29.08.2013 года № 12-3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основные направления долговой политики бюджета муниципального образования «Город Горно-Алтайск» на 2015-2017 годы.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Информационно-аналитического отдела Администрации города Горно-Алтайска (С.И. Адлыков) в течение 15-ти дней со дня подписания настоящего Распоряжения опубликовать его на официальном портале муниципального образования «Город Горно-Алтайск» в сети «Интернет», а в газете «Вестник Горно-Алтайска» - информацию, содержащую сведения о реквизитах принятого правового акта (дата принятия, номер, наименование правового акта), кратком содержании правового акта, дате  его опубликования на официальном портале муниципального образования «Город Горно-Алтайск» в сети «Интернет»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Горно-Алтайска В.Г. Емельян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Горно-Алтайска                                                                 В.А. Обло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зыков С.В. 4-70-53</w:t>
      </w:r>
    </w:p>
    <w:p>
      <w:pPr>
        <w:pStyle w:val="Normal"/>
        <w:ind w:left="6372" w:hanging="0"/>
        <w:rPr>
          <w:sz w:val="20"/>
          <w:szCs w:val="20"/>
        </w:rPr>
      </w:pPr>
      <w:r>
        <w:rPr/>
        <w:t>Утверждены</w:t>
      </w:r>
    </w:p>
    <w:p>
      <w:pPr>
        <w:pStyle w:val="Normal"/>
        <w:tabs>
          <w:tab w:val="clear" w:pos="708"/>
          <w:tab w:val="left" w:pos="3300" w:leader="none"/>
        </w:tabs>
        <w:ind w:left="6372" w:hanging="0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3300" w:leader="none"/>
        </w:tabs>
        <w:ind w:left="6372" w:hanging="0"/>
        <w:rPr/>
      </w:pPr>
      <w:r>
        <w:rPr/>
        <w:t>города Горно-Алтайска</w:t>
      </w:r>
    </w:p>
    <w:p>
      <w:pPr>
        <w:pStyle w:val="Normal"/>
        <w:tabs>
          <w:tab w:val="clear" w:pos="708"/>
          <w:tab w:val="left" w:pos="3300" w:leader="none"/>
        </w:tabs>
        <w:ind w:left="6372" w:hanging="0"/>
        <w:rPr/>
      </w:pPr>
      <w:r>
        <w:rPr/>
        <w:t>от  ___ ____________г. №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лговой политики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Горно-Алтайск» на 2015-2017 год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долговой политики бюджета муниципального образования «Город Горно-Алтайск» на 2015-2017 годы разработаны в целях обеспечения устойчивого развития экономики и социальной стабильности в городе Горно-Алтайске в 2015-2017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еднесрочной перспективе долговая политика муниципального образования «Город Горно-Алтайск» будет нацелена на повышение устойчивости бюджетной системы города Горно-Алтайска посредством поддержания умеренной долговой нагрузки на бюджет муниципального образования «Город Горно-Алтайск», позволяющей сохранять объем муниципального долга муниципального образования «Город Горно-Алтайск» на экономически безопасном уровне, обеспечивающем возможность гарантированного выполнения бюджетом муниципального образования «Город Горно-Алтайск» обязательств по его погашению и обслуживанию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олговой политики в предстоящий период будет осуществляться исходя из консервативных сценариев прогноза основных параметров бюджета муниципального образования «Город Горно-Алтай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-2017 годах приоритетами муниципальной политики в сфере управления муниципальным долгом муниципального образования «Город Горно-Алтайск» я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проведение взвешенной долговой политики на уровне бюджета муниципального образования «Город Горно-Алтай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сбалансированности бюджета муниципального образования «Город Горно-Алтайск» посредством осуществления достоверного прогнозирования доходов бюджета муниципального образования «Город Горно-Алтайск» и принятия обеспеченных финансовыми источниками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сполнение </w:t>
      </w:r>
      <w:r>
        <w:rPr>
          <w:color w:val="000000"/>
          <w:sz w:val="28"/>
          <w:szCs w:val="28"/>
        </w:rPr>
        <w:t>План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Город Горно-Алтайск» на 2015-2017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муниципального  долга муниципального образования «Город Горно-Алтайск» по состоянию на 01.01.2015 года  составил 98,0 %  от фактического объема поступивших собственных доходов бюджета муниципального образования «Город Горно-Алтайск» без учета фактически поступивших безвозмездных поступ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й трехлетний период объем муниципального долга муниципального образования «Город Горно-Алтайск» должен снижаться, достигнув уровня не более 90,0 % общего годового объема доходов бюджета муниципального образования «Город Горно-Алтайск» без учета безвозмездных поступлений. В настоящее время объем муниципального долга муниципального образования «Город Горно-Алтайск» высок и практически достиг предельных значений, определенных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такой фактор муниципальных заимствований как высокий уровень муниципального долга требует постоянного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за состоянием долговой нагрузки будет осуществляться постоянный мониторинг и контроль за соблюдением требований бюджетного законодательства Российской Федерации по вопросам, касающимся установленных ограничений объема муниципального долга муниципального образования «Город Горно-Алтайск», размера дефицита бюджета муниципального образования «Город Горно-Алтай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5 года объем муниципального долга муниципального образования «Город Горно-Алтайск» составил 750 205,8 тыс. рублей, в том числе по кредитам, полученным от кредитных организаций, в сумме 535 644,5 тыс. рублей и предоставленным муниципальным гарантиям муниципального образования «Город Горно-Алтайск» в сумме 214 561,3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муниципального долга муниципального образования «Город Горно-Алтайск» по стоянию на 01.01.2015 года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кредитов, полученных от кредитных организаций, составила </w:t>
        <w:br/>
        <w:t>71,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редоставленных муниципальных гарантий муниципального образования «Город Горно-Алтайск» составила 28,6 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ие объема муниципального долга муниципального образования «Город Горно-Алтайск» планируется обеспечить посредством реализации следующих мер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дефицита бюджета муниципального образования «Город Горно-Алтайск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части налоговых и неналоговых доходов, фактически полученных при исполнении бюджета муниципального образования «Город Горно-Алтайск» сверх утвержденного объема собственных доходов бюджета муниципального образования «Город Горно-Алтайск», на замещение муниципальных заимствований муниципального образования «Город Горно-Алтайск», привлекаемых для финансирования дефицита бюджета муниципального образования «Город Горно-Алтайск» и погашения долговых обязательств бюджета муниципального образования «Город Горно-Алтайск»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финансовым состоянием принципала по предоставленным муниципальным гарантиям муниципального образования «Город Горно-Алтай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ом реализация мероприятий по оптимизации долговой нагрузки на бюджет муниципального образования «Город Горно-Алтайск» будет осуществляться в рамках утвержденного План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Город Горно-Алтайск» на 2015-201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источником  погашения долговых обязательств традиционно выступят муниципальные внутренние заимствования. В связи с чем, привлечение кредитных ресурсов в качестве источника финансирования дефицита </w:t>
      </w:r>
      <w:r>
        <w:rPr>
          <w:rFonts w:eastAsia="Calibri"/>
          <w:sz w:val="28"/>
          <w:szCs w:val="28"/>
          <w:lang w:eastAsia="en-US"/>
        </w:rPr>
        <w:t>бюджета муниципального образования «Город Горно-Алтайск»</w:t>
      </w:r>
      <w:r>
        <w:rPr>
          <w:sz w:val="28"/>
          <w:szCs w:val="28"/>
        </w:rPr>
        <w:t xml:space="preserve"> будет осуществляться по наиболее выгодным условиям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бъем предоставленных муниципальных гарантий </w:t>
      </w:r>
      <w:r>
        <w:rPr>
          <w:rFonts w:eastAsia="Calibri"/>
          <w:sz w:val="28"/>
          <w:szCs w:val="28"/>
          <w:lang w:eastAsia="en-US"/>
        </w:rPr>
        <w:t>муниципального образования «Город Горно-Алтайск»</w:t>
      </w:r>
      <w:r>
        <w:rPr>
          <w:sz w:val="28"/>
          <w:szCs w:val="28"/>
        </w:rPr>
        <w:t xml:space="preserve"> формирует обязательства </w:t>
      </w:r>
      <w:r>
        <w:rPr>
          <w:rFonts w:eastAsia="Calibri"/>
          <w:sz w:val="28"/>
          <w:szCs w:val="28"/>
          <w:lang w:eastAsia="en-US"/>
        </w:rPr>
        <w:t>бюджета муниципального образования «Город Горно-Алтайск»</w:t>
      </w:r>
      <w:r>
        <w:rPr>
          <w:sz w:val="28"/>
          <w:szCs w:val="28"/>
        </w:rPr>
        <w:t xml:space="preserve"> и включается в общий объем муниципального долга </w:t>
      </w:r>
      <w:r>
        <w:rPr>
          <w:rFonts w:eastAsia="Calibri"/>
          <w:sz w:val="28"/>
          <w:szCs w:val="28"/>
          <w:lang w:eastAsia="en-US"/>
        </w:rPr>
        <w:t>муниципального образования «Город Горно-Алтайск»</w:t>
      </w:r>
      <w:r>
        <w:rPr>
          <w:sz w:val="28"/>
          <w:szCs w:val="28"/>
        </w:rPr>
        <w:t xml:space="preserve"> предоставление муниципальных гарантий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Город Горно-Алтайск» </w:t>
      </w:r>
      <w:r>
        <w:rPr>
          <w:sz w:val="28"/>
          <w:szCs w:val="28"/>
        </w:rPr>
        <w:t xml:space="preserve">в среднесрочной перспективе осуществляться не буд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уже предоставленных по состоянию на 01.01.2015 года муниципальных гарантий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Город Горно-Алтайск» </w:t>
      </w:r>
      <w:r>
        <w:rPr>
          <w:sz w:val="28"/>
          <w:szCs w:val="28"/>
        </w:rPr>
        <w:t xml:space="preserve">следует усилить контроль за финансовым состоянием принципала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экономии расходов бюджета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Город Горно-Алтайск» </w:t>
      </w:r>
      <w:r>
        <w:rPr>
          <w:sz w:val="28"/>
          <w:szCs w:val="28"/>
        </w:rPr>
        <w:t xml:space="preserve">на обслуживание муниципального долга </w:t>
      </w:r>
      <w:r>
        <w:rPr>
          <w:rFonts w:eastAsia="Calibri"/>
          <w:sz w:val="28"/>
          <w:szCs w:val="28"/>
          <w:lang w:eastAsia="en-US"/>
        </w:rPr>
        <w:t>муниципального образования «Город Горно-Алтайск»</w:t>
      </w:r>
      <w:r>
        <w:rPr>
          <w:sz w:val="28"/>
          <w:szCs w:val="28"/>
        </w:rPr>
        <w:t xml:space="preserve"> планируется </w:t>
      </w:r>
      <w:r>
        <w:rPr>
          <w:rFonts w:eastAsia="Calibri"/>
          <w:sz w:val="28"/>
          <w:szCs w:val="28"/>
          <w:lang w:eastAsia="en-US"/>
        </w:rPr>
        <w:t>привлечение кредитных ресурсов по наиболее выгодным условиям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 планируемых объемах заимствований долговая нагрузка на </w:t>
      </w:r>
      <w:r>
        <w:rPr>
          <w:rFonts w:eastAsia="Calibri"/>
          <w:sz w:val="28"/>
          <w:szCs w:val="28"/>
          <w:lang w:eastAsia="en-US"/>
        </w:rPr>
        <w:t>бюджет муниципального образования «Город Горно-Алтайск»</w:t>
      </w:r>
      <w:r>
        <w:rPr>
          <w:sz w:val="28"/>
          <w:szCs w:val="28"/>
        </w:rPr>
        <w:t xml:space="preserve"> будет оставаться в пределах параметров, позволяющих надлежащим образом осуществлять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9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58:00Z</dcterms:created>
  <dc:creator>Valeria</dc:creator>
  <dc:description/>
  <cp:keywords/>
  <dc:language>en-US</dc:language>
  <cp:lastModifiedBy>yaz</cp:lastModifiedBy>
  <cp:lastPrinted>2015-09-10T08:30:00Z</cp:lastPrinted>
  <dcterms:modified xsi:type="dcterms:W3CDTF">2018-12-04T05:47:00Z</dcterms:modified>
  <cp:revision>118</cp:revision>
  <dc:subject/>
  <dc:title>Утвержден</dc:title>
</cp:coreProperties>
</file>