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бщественных организаций муниципального образования «Город Горно-Алтайск» при Администрации города Горно-Ал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Горно-Алтайск                                                                     26 декабр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8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Свидерских М.И. предложила утвердить повестку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работы Совета общественных организаций муниципального образования «Город Горно-Алтайск» при Администрации города Горно-Алтайска в 2018 год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идерских Мари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ых организаций МО «Город Горно-Алтайск» при Администрации города Горно-Алтайска (15 мину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тогах и ходе реализации проектов-победителей конкурса на предоставление субсидии некоммерческим организациям, являющимся юридическими лицами, на реализацию социальных проектов по направлениям, отнесенным к вопросам местного значения городского округа и муниципального конкурса грантовой поддержки «Молодежные инициативы-развитию города»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и: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деев Александр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иректор Автономной некоммерческой организации «Алтайский зодчий», проект                           «С открытым сердцем, добрым словом» (6 минут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грашева Юлия Карандаш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«Развитие духовного наследия народов Республики Алтай «Билик» («Знание»), проект «Путешествие в Улалу» (6 минут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дачинова А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ект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«Агентство социальных нянь «Помогатор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 (6 минут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лманова Эльнура Наги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уководитель проекта «Читай, Алтай!» (6 минут)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before="0" w:after="20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чкасов Игорь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зидент Региональной общественной организации «Федерация легкой атлетики Республики Алтай», проект «Беги к своей мечте!» (6 мину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ланах работы Совета общественных организаций муниципального образования «Город Горно-Алтайск»                              при Администрации города Горно-Алтайска на 2019 год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идерских Мари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бщественных организаций МО «Город Горно-Алтайск» при Администрации города Горно-Алтайска (10 мину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но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оженную повестку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8, «против» - 0, «воздержались» - 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вестку дня.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-первому вопросу </w:t>
      </w:r>
      <w:r>
        <w:rPr>
          <w:rFonts w:cs="Times New Roman" w:ascii="Times New Roman" w:hAnsi="Times New Roman"/>
          <w:sz w:val="28"/>
          <w:szCs w:val="28"/>
        </w:rPr>
        <w:t>- Об итогах работы Совета общественных организаций муниципального образования «Город Горно-Алтайск» при Администрации города Горно-Алтайска в 2018 году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рских М. И.:</w:t>
      </w:r>
      <w:r>
        <w:rPr>
          <w:rFonts w:cs="Times New Roman" w:ascii="Times New Roman" w:hAnsi="Times New Roman"/>
          <w:sz w:val="28"/>
          <w:szCs w:val="28"/>
        </w:rPr>
        <w:t xml:space="preserve"> - «Об итогах работы Совета общественных организаций муниципального образования «Город Горно-Алтайск» при Администрации города Горно-Алтайска в 2018 году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она отметила, что Город Горно-Алтайск является сердцем некоммерческих организаций Республики Алтай, так как на его территории, по данным сайта Минюста РФ,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300 (из 548)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 разной направленности. С целью консолидации усилий и повышения роли общественных организаций в развитии муниципального образования «Город Горно-Алтайск» в феврале 2016 года создан Совет Общественных организаций города Горно-Алтайска. Состав совета избирается 1 раз в 2 года в рамках Гражданского Форума Горно-Алтайска. В настоящий момент осуществляет деятельность второй состав Совета общественных организаций, состоящий из 11 представителей общественных организаций разных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ятельность Совета строилась в соответствии с основными задач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существления взаимодействия общественных и иных некоммерческих организаций с Администрацией города Горно-Алтайска и организаций между собой Советом организовано проведение акции «В гости к НКО». Первой организацией, которая открыла свои двери для членов Совета ст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тайское республиканское отделение Общероссийского общественного благотворительного фонда «Российский детский фонд» во главе с директором Галиной Мартыновой. В 2019 году Совет планирует посещение не менее 50 организаций, деятельность которых связана                          с гор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содействия формированию открытого информационного пространства и продвижению в нем деятельности НКО и общественных объединений города проделана следующая работа. 29 сентября проведено заседание Совета на тему: «Продвижение НКО в информационном пространстве города Горно-Алтайска» с участием более 30 представителей СМИ, НКО, общественных организаций. По итогам проведения заседания созданы группы «Совет общественных организаций Горно-Алтайска» в социальных сет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, одноклассники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, где размещается информация о деятельности Совета, некоммерческих, общественных организаций и Администрации города Горно-Алтайска. Ежемесячно формируется и направляется в СМИ Единый план мероприятий общественных организаций города Горно-Алтайска, мероприятия для которого присылают некоммерческие организации города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оздана группа «НКО города Горно-Алтайска» в популярном мессенджере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WhatsApp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исоединиться к которой может любой представитель некоммереческих, волонтерских организаций и объединений города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действия выработки предложений по формированию приоритетных направлений социально-экономического развития муниципального образования «Город Горно-Алтайс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овета участвовали более чем в 10 публичных слушаниях и общественных обсуждения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вместе с представителями общественных организаций входят в состав комиссий и советов при Администрации города Горно-Алтай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дминистративная комиссия при Администрации г. Горно-Алтайска, совет по независимой оценке) </w:t>
      </w:r>
      <w:r>
        <w:rPr>
          <w:rFonts w:cs="Times New Roman" w:ascii="Times New Roman" w:hAnsi="Times New Roman"/>
          <w:sz w:val="28"/>
          <w:szCs w:val="28"/>
        </w:rPr>
        <w:t>которые рассматривают важные вопросы жизни города и участвуют в выработке рекомендаций и решений. А также принимают участие в качестве членов жюри городских и республиканских конкурс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шения задачи содействия разработке и реализации социально значимых проектов, направленных на решение актуальных проблем города Горно-Алтайска, стоит отметить, что некоммерческие организации города активно участвуют и побеждают в конкурсе Президентских грантов. Так</w:t>
      </w:r>
      <w:r>
        <w:rPr>
          <w:rFonts w:cs="Times New Roman" w:ascii="Times New Roman" w:hAnsi="Times New Roman"/>
          <w:sz w:val="28"/>
          <w:szCs w:val="28"/>
        </w:rPr>
        <w:t xml:space="preserve"> на первый конкурс было подано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заявки от «городских» организаций, победителями стал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КО. На второй конкурс «городскими» организациями подано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заявок, победителями ст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организаций. Советом общественных организаций организовано проведение 2 семинаров по социальному проектированию и проведено более 15 индивидуальных консультаций для представителей НКО. Председатель Совета входил в состав жюри и лично принимал участие в определении победителей конкурса на предоставление субсидии некоммерческим организациям, являющимся юридическими лицами, на реализацию социальных проектов по направлениям, отнесенным к вопросам местного значения городского ок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елась работа в рамках повышения гражданской активности горожан в рамках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Формирование современной городской среды», члены Совета приняли активное участие в </w:t>
      </w:r>
      <w:r>
        <w:rPr>
          <w:rFonts w:cs="Times New Roman" w:ascii="Times New Roman" w:hAnsi="Times New Roman"/>
          <w:bCs/>
          <w:sz w:val="28"/>
          <w:szCs w:val="28"/>
        </w:rPr>
        <w:t>организации рейтингового голосования по вопросам выбора территорий для благоустройства города Горно-Алтайска, в обсуждении вопроса о создании ТОСов на территории город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овета считать удовлетворительно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: </w:t>
      </w:r>
    </w:p>
    <w:p>
      <w:pPr>
        <w:pStyle w:val="Style17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.Администрации города Горно-Алтайска: 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прос о создании Общественного совета города Горно-Алтайска для обеспечения участия горожан в общественном контрол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тделу информационной политики и связям с общественностью Администрации города Горно-Алтайска совместно с Советом общественных организаций города Горно-Алтайска и СМИ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оздания видеоматериалов (видеороликов) о деятельности НКО на территории г. Горно-Ал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вету общественных организаций города Горно-Алтайс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олжить формирование Единого плана мероприятий общественных организаций города Горно-Алтай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ь проведение акции «#Эстафета НКО г. Горно-Алтайск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пуляризировать работу официальных групп (страничек) Совета     в социальных сетях (Вконтакте,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вать рубрику «В гости к НК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8, «против» - 0, «воздержались» - 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-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еева А.Н.</w:t>
      </w:r>
      <w:r>
        <w:rPr>
          <w:rFonts w:cs="Times New Roman" w:ascii="Times New Roman" w:hAnsi="Times New Roman"/>
          <w:sz w:val="28"/>
          <w:szCs w:val="28"/>
        </w:rPr>
        <w:t xml:space="preserve"> –Представил вниманию слушателей информацию о ходе реализации проекта «С открытым сердцем, добрым словом». Результаты реализации данного проекта могут увидеть все желающие, так как проектом предусмотрено строи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>Центра по духовно-нравственному, гражданско-патриотическому, художественно-эстетическому воспитанию детей, молодежи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 в микрорайоне «Жилмассив» (неподалеку от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Церкви Макария Преподобного Алтайского), строительство планируется закончить в 2019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грашеву Ю.К.</w:t>
      </w:r>
      <w:r>
        <w:rPr>
          <w:rFonts w:cs="Times New Roman" w:ascii="Times New Roman" w:hAnsi="Times New Roman"/>
          <w:sz w:val="28"/>
          <w:szCs w:val="28"/>
        </w:rPr>
        <w:t xml:space="preserve"> –Рассказала о проекте «Путешествие в Улалу», который предполагал проведение экскурсий по историческим местам и достопримечательностям нашего города, в которых приняли участие более 100 человек: школьники, студенты, пенсионеры и жители других регион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чинову А.</w:t>
      </w:r>
      <w:r>
        <w:rPr>
          <w:rFonts w:cs="Times New Roman" w:ascii="Times New Roman" w:hAnsi="Times New Roman"/>
          <w:sz w:val="28"/>
          <w:szCs w:val="28"/>
        </w:rPr>
        <w:t xml:space="preserve"> – Рассказала о реализации проекта «Помогатор» Агентства социальных нянь, предполагающий оказание услуги нянь, семьям, попавшим в трудную жизненную ситуацию, по присмотру за детьми в возрасте от 2 месяцев до 7 лет. Проект реализован на базе Средней общеобразовательной школы №13 г. Горно-Алтай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лманову Э. Н. – </w:t>
      </w: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проекте «Читай, Алтай!», старт которого запланирован на январь 2019 года. Проект предусматривает организацию буккроссинга - </w:t>
      </w:r>
      <w:r>
        <w:rPr>
          <w:rFonts w:cs="Times New Roman" w:ascii="Times New Roman" w:hAnsi="Times New Roman"/>
          <w:bCs/>
          <w:color w:val="090918"/>
          <w:sz w:val="28"/>
          <w:szCs w:val="28"/>
          <w:shd w:fill="FFFFFF" w:val="clear"/>
        </w:rPr>
        <w:t>процесса обмена книгами,</w:t>
      </w:r>
      <w:r>
        <w:rPr>
          <w:rFonts w:cs="Times New Roman" w:ascii="Times New Roman" w:hAnsi="Times New Roman"/>
          <w:color w:val="090918"/>
          <w:sz w:val="28"/>
          <w:szCs w:val="28"/>
          <w:shd w:fill="FFFFFF" w:val="clear"/>
        </w:rPr>
        <w:t xml:space="preserve"> который проходит в специальном месте (где массово присутствуют люди), оборудованном полкой для совершения этого обмена. И каждый желающий сможет отследить маршрут движения книги, которую он решил прочит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чкасова И. В.</w:t>
      </w:r>
      <w:r>
        <w:rPr>
          <w:rFonts w:cs="Times New Roman" w:ascii="Times New Roman" w:hAnsi="Times New Roman"/>
          <w:sz w:val="28"/>
          <w:szCs w:val="28"/>
        </w:rPr>
        <w:t xml:space="preserve"> - Рассказал о проекте «Беги к своей мечте!». Ключевые мероприятиями проекта стали: акция «Вместе с королевой спорта», турнир по лёгкой атлетике на призы Мастера спорта Международного класса Елены Аржаковой, акция «Запишись в «лёгкую», Открытое первенство города Горно-Алтайска по горному бегу и трейлраннингу «Manul trail».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: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дминистрации города Горно-Алтайска: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уск брошюры по итогам реализации проектов-победителей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 некоммерческим организациям, являющимся юридическими лицами, на реализацию социальных проектов по направлениям, отнесенным к вопросам местного значения городского округа и муниципального конкурса грантовой поддержки «Молодежные инициативы - развитию города» 2016-2018 гг.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мотреть вопрос об использовании единого хэштега для продвижения города Горно-Алтайска в социальных сетях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ественным организациям города Горно-Алтайска: </w:t>
      </w:r>
      <w:r>
        <w:rPr>
          <w:rFonts w:cs="Times New Roman" w:ascii="Times New Roman" w:hAnsi="Times New Roman"/>
          <w:sz w:val="28"/>
          <w:szCs w:val="28"/>
        </w:rPr>
        <w:t>активнее участвовать в конкурсах, проводимых на территории муниципального образования «Город Горно-Алтайск»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8, «против» - 0, «воздержались» - 0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-третьему вопросу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 </w:t>
      </w:r>
      <w:r>
        <w:rPr>
          <w:rFonts w:cs="Times New Roman" w:ascii="Times New Roman" w:hAnsi="Times New Roman"/>
          <w:b/>
          <w:i/>
          <w:sz w:val="28"/>
          <w:szCs w:val="28"/>
        </w:rPr>
        <w:t>Свидерских М.И.</w:t>
      </w:r>
      <w:r>
        <w:rPr>
          <w:rFonts w:cs="Times New Roman" w:ascii="Times New Roman" w:hAnsi="Times New Roman"/>
          <w:sz w:val="28"/>
          <w:szCs w:val="28"/>
        </w:rPr>
        <w:t>, которая рассказала о планах работы Совета на 2019 год. Так важными мероприятиями, включенными в план стали: проведение серии семинаров по наиболее важным и значимым для общественников темам, продолжение реализации акции Совета «#ЭстафетаНКОГорно-Алтайска», и организация проведения совместно с Администрацией города и некоммерческими организациями Дня НКО г.Горно-Алтайска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делу информационной политики и связям с общественностью Администрации города Горно-Алтайска совместно с Советом общественных организаций города Горно-Алтайска и С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проведение семинаров по продвижению НКО города Горно-Алтайска в информационном пространстве, обучению социальному проектированию и фандрайзинг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работу по развитию серебряного добровольчества               на территории г. Горно-Алтайска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ить подготовку и проведение в 2019 году Дня НКО города Горно-Алтайска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ивизировать горожан по созданию Т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вету общественных организаций города Горно-Алтайска совместно с общественными организациями города Горно-Алтайс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активное взаимодействие в рамка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организовать проведение в 2019 году рабочих встреч                                    с представителями НКО по разным видам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едствам массовой информ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должить взаимодействие с НКО по освещению их социально-значим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ть возможность организации мероприятий для знакомства НКО со С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БУ «Редакция газеты «Вестник Горно-Алтайска: </w:t>
      </w:r>
      <w:r>
        <w:rPr>
          <w:rFonts w:cs="Times New Roman" w:ascii="Times New Roman" w:hAnsi="Times New Roman"/>
          <w:sz w:val="28"/>
          <w:szCs w:val="28"/>
        </w:rPr>
        <w:t>создать условия для систематического размещения материалов о деятельности общественных организаций г. Горно-Алтай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бщественным организациям города Горно-Алтайс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ктивизировать работу по созданию официальных групп в социальных сетях для информирования горожан о проводим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о (до 25 числа, а в случае появления ранее не запланированных мероприятий сразу после появления информации) направлять информацию в Совет общественных организаций города Горно-Алтайска о мероприятиях, запланированных к проведению для включения в Единый план мероприятий общественных организаций города Горно-Алтай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нять участие в проведении в 2019 году Дня НКО города Горно-Алтайс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За – 8, Против – 0, Воздержались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                                                     М.И. Свидерских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                                                          О.С. Сав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екретарь собрания                                                            О.С. Сави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akt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6:00Z</dcterms:created>
  <dc:creator>Анастасия Горюнова</dc:creator>
  <dc:description/>
  <cp:keywords/>
  <dc:language>en-US</dc:language>
  <cp:lastModifiedBy>Галина А. Ахламенок</cp:lastModifiedBy>
  <cp:lastPrinted>2019-01-10T12:52:00Z</cp:lastPrinted>
  <dcterms:modified xsi:type="dcterms:W3CDTF">2019-01-10T05:54:00Z</dcterms:modified>
  <cp:revision>247</cp:revision>
  <dc:subject/>
  <dc:title/>
</cp:coreProperties>
</file>