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общественных организаций муниципального образования «Город Горно-Алтайск» при Администрации города Горно-Алтай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заседания Совет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орно-Алтайск                                                                         12 января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ли: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овали: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ные: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ли </w:t>
      </w:r>
      <w:r>
        <w:rPr>
          <w:rFonts w:cs="Times New Roman" w:ascii="Times New Roman" w:hAnsi="Times New Roman"/>
          <w:b/>
          <w:sz w:val="28"/>
          <w:szCs w:val="28"/>
        </w:rPr>
        <w:t>Сафронову О.А.</w:t>
      </w:r>
      <w:r>
        <w:rPr>
          <w:rFonts w:cs="Times New Roman" w:ascii="Times New Roman" w:hAnsi="Times New Roman"/>
          <w:sz w:val="28"/>
          <w:szCs w:val="28"/>
        </w:rPr>
        <w:t xml:space="preserve"> Наградила Саватову О.Н., одного из победителей конкурса «Доброволец года 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Алексин О.А. предложил утвердить следующую повестку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5"/>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 итогах работы Совета общественных организаций за 2016 год</w:t>
      </w:r>
    </w:p>
    <w:p>
      <w:pPr>
        <w:pStyle w:val="Style15"/>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чет общественных организаций о реализации проектов в рамках Муниципального конкурса социальных проектов 2016 года</w:t>
      </w:r>
    </w:p>
    <w:p>
      <w:pPr>
        <w:pStyle w:val="Style15"/>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суждение плана работы общественного Совета общественных организаций на 2017 год</w:t>
      </w:r>
    </w:p>
    <w:p>
      <w:pPr>
        <w:pStyle w:val="Style15"/>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совали: «за» -7, «против» - 0, «воздержались»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Утвердить повестку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ин О.А. предложил утвердить регламент выступлений. По первому вопросу до 10 минут, по второму до 7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7, «против» - 0, «воздержались»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Утвердить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тогах работы Совета общественных организаций за 2016 год</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Алексин О.А. Говорил о Первом форуме общественных организаций, на котором было принято решение создать Совет общественных организаций при Администрации города, и были выбраны члены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заседание Совета состоялось 23 марта 2016 года, на котором были разработаны основные цели:</w:t>
      </w:r>
    </w:p>
    <w:p>
      <w:pPr>
        <w:pStyle w:val="Style15"/>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действовать выработке предложени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1)Слушание об урочище Еланда</w:t>
      </w:r>
    </w:p>
    <w:p>
      <w:pPr>
        <w:pStyle w:val="Normal"/>
        <w:spacing w:lineRule="auto" w:line="240" w:before="0" w:after="0"/>
        <w:ind w:left="360" w:hanging="0"/>
        <w:jc w:val="both"/>
        <w:rPr/>
      </w:pPr>
      <w:r>
        <w:rPr>
          <w:rFonts w:cs="Times New Roman" w:ascii="Times New Roman" w:hAnsi="Times New Roman"/>
          <w:sz w:val="28"/>
          <w:szCs w:val="28"/>
        </w:rPr>
        <w:t>2)Обсуждение строительства крематор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3 члена Совета постоянно участвуют в городских Советах</w:t>
      </w:r>
    </w:p>
    <w:p>
      <w:pPr>
        <w:pStyle w:val="Normal"/>
        <w:spacing w:lineRule="auto" w:line="240" w:before="0" w:after="0"/>
        <w:ind w:left="360" w:hanging="0"/>
        <w:jc w:val="both"/>
        <w:rPr/>
      </w:pPr>
      <w:r>
        <w:rPr>
          <w:rFonts w:cs="Times New Roman" w:ascii="Times New Roman" w:hAnsi="Times New Roman"/>
          <w:sz w:val="28"/>
          <w:szCs w:val="28"/>
        </w:rPr>
        <w:t>4)В прошлом году был решен важный вопрос об отмене нормативов ЖКХ</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юне 2016 года М. И. Свидерских провела семинар по социалььному проектировани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л открытию информационного пространства для НК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крытие раздела НКО на сайте Администрации города через информационный отдел, через Совет в муниципальной газете «Горный Вестни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октябре прошлого года был проведен круглый стол «Продвижение НКО в информационном пространств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вет утвердил план размещения на телеканале «Планета Сервис»</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ыло рассмотрено заявление руководителя Алтай Курултай о расширении газеты, а именно, добавить страницы на алтайском язы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орным Вестником» создана рабочая группа. Совет принял решение оставить прежний объем, но изменить его информационную наполн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повышению гражданской активности. Участие в праздниках День Победы. День города и т.д.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лся первый Республиканский форум общественных организаций «Бис Бирли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декабря был проведен Слет добровольцев.</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17 году будет формироваться исполнительная власт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Свидерских уточнила, что семинар по социальному проектированию прошел не в марте, а в июн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ексин О.А. предложил принять отче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ли: «за» -7, «против» - 0, «воздержались» - 0.</w:t>
      </w:r>
    </w:p>
    <w:p>
      <w:pPr>
        <w:pStyle w:val="Style15"/>
        <w:spacing w:lineRule="auto" w:line="240" w:before="0" w:after="0"/>
        <w:contextualSpacing/>
        <w:jc w:val="both"/>
        <w:rPr/>
      </w:pPr>
      <w:r>
        <w:rPr>
          <w:rFonts w:cs="Times New Roman" w:ascii="Times New Roman" w:hAnsi="Times New Roman"/>
          <w:sz w:val="28"/>
          <w:szCs w:val="28"/>
        </w:rPr>
        <w:t>Решили: Принять отче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Выступала Сафронова О.А. о завершении 2016 года и о планах  обулучшении структуры администрации города. Сокращение подразделени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уставе города Горно-Алтайска: введение новых требованийи нормативов в избирательной системе. Будет определен Глава Республики Алтай в 2017 году.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государственная программа «Городская среда» начнет действовать. В Федеральный бюджет заложены 20 млрд.рублей на реализацию этой программы. Для Республики Алтай предполагается выделение около 4,5 млн. руб., 2\3 из которых пойдет на благоустройство дворовых территорий, 1\3 на благоустройство мест массового отдыха. Определены сроки разработки плана реализации программы до 1 апреля 2017 года. Нужно разработать план и выставить на общественное обсуждение. Предварительно начали выбирать дворы. Программа рассчитана до 2022 год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е участие в формировании программы и ее обсуждение до 1 декабря 2017 года. Разработка и утверждение дизайн-проектов на 2018 – 2022 г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при участии населения, предпринимателей города. Условия использования этих ресурсов пока неизвестны.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жно создать комиссию из представителей общественных организаций для обсуждения этой программ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Городская среда» будет предписано всем МУП образованиям принять новые правила благоустройства территории с нашим участие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общественное слушание планируется 30 января по поводу внесения изменения в правила о землепользовании и постройках на земл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шлыкова Л.К. задала вопрос о пешеходной зоне от Мебельной до Парка Побед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фронова О.А. ответила, что планируется  создание набережной, обустройство двух берегов. От мебельного моста до домов пограничников и от Голубого Алтая до поклонного креста. Возможно это будет включенно в программу «Городская сред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 задала Бородина О.И. О судьбе Кинотеатра «Голубой Алта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фронова О.А. ответила: Рассматривается создание в здании кинотеатра дома детского творчества. Но на это нужно более 60 млн. руб. и пока нет такой возможн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 там будет открыт Дворец Бракосочетания или киноконцертный зал.</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шукова Н.В. спросила о судьбе города в зимний период. Много снега на улицах гор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фронова О.А. отвечает, что действительно этой зимой аномально много снега. Основная организация по уборке города это Спецавтохозяйство находится в стадии банкротства. Аврально в конце года привлечены подрядные организации. В данный момент в городе 5 организаций, занимающихся уборкой снега. 2 из них это частные предприятия. Каждая организация отвечает за определенный микрорайон. Техники не хватает. Купленная техника 10 единиц ранее была передана в Спецавтохозяйство и ее теперь нет. Население испытывает неудобство. Организовано 3 места для складирования снега.</w:t>
      </w:r>
    </w:p>
    <w:p>
      <w:pPr>
        <w:pStyle w:val="Style15"/>
        <w:spacing w:lineRule="auto" w:line="240" w:before="0" w:after="0"/>
        <w:ind w:left="0" w:hanging="0"/>
        <w:contextualSpacing/>
        <w:jc w:val="both"/>
        <w:rPr/>
      </w:pPr>
      <w:r>
        <w:rPr>
          <w:rFonts w:cs="Times New Roman" w:ascii="Times New Roman" w:hAnsi="Times New Roman"/>
          <w:sz w:val="28"/>
          <w:szCs w:val="28"/>
        </w:rPr>
        <w:t>Ошлыкова Л.К. задала вопрос о городской доске почета. Многие жители против того, что там висит фото Агаркова, руководителя Спецавтохозяйств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фронова О.А. ответила, что статус почетного жителя города не отменяет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йдабрус М.П. Рассматривает ли Администрация города возможность создания общественного телевидения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фронова О.А. согласилась с тем. Что это действительно необходимо. И это будет взято на заметку и сделано, когда бюджет позволи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бщественных организаций о реализации проектов в рамках Муниципального конкурса социальных проектов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атин Амаду. Проект «Наравне со всеми». Презентация и видео с телевидения о проведенном мероприяти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сентября в Горно-Алтайске состоялись соревнования по пауэрлифтингу. Увеличена целевая аудитория. Более 20 раз был показан ролик. На 43 человека увеличилось количество занимающихс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хламенок Г.А. спросила о том, сколько человек в Горно-Алтайске занимаются.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атин А.В. ответил что 5 челове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ин О.А. спросил о том, что по проекту должен был снят видеороли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атин А.В. ответил, что ролик не снималс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pPr>
      <w:r>
        <w:rPr>
          <w:rFonts w:cs="Times New Roman" w:ascii="Times New Roman" w:hAnsi="Times New Roman"/>
          <w:sz w:val="28"/>
          <w:szCs w:val="28"/>
        </w:rPr>
        <w:t>Волкова Ольга. Проект «Моя семья – мой мир здесь и сейчас».</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1 октября 2016 стартовал проект и завершился 15 декабр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pPr>
      <w:r>
        <w:rPr>
          <w:rFonts w:cs="Times New Roman" w:ascii="Times New Roman" w:hAnsi="Times New Roman"/>
          <w:sz w:val="28"/>
          <w:szCs w:val="28"/>
        </w:rPr>
        <w:t>Горюнова Анастасия. Проект «Маленькая помощь лучше, чем большое сочувстви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состоялось 25 декабря в здании Аграрного колледжа. Более 40 волонтеров присоединось к организации. Более 200 животных было пристроено за все время проект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ллер Анастасия. Проект «Фестиваль «Многоликая планет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ло 9 команд. 1 школьная (школа №8). В зрителях были учащиеся школы №3 и Лицея. Приглашена Армянская диаспора. Вобщем около 400 человек приняло участие в мероприятии. Привлечено 65 школьников, 380 студентов.</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ла ролик о фестивал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рских М.И. спросила о дальнейших планах. Хочется, чтобы больше общеобразовательных организаций было привлечен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ллер Анастасия ответила, что будут привлекаться.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шукова Н.В. предложила распространить роли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деев Александр. Проект «С открытым сердцем, с добрым словом»</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равославного центра. Проект расчитан на 2016-2020 гг. Бюджет 50 млн 700 тыс.руб.</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ин О.А. спросил о том. Какое социальное направление было в проект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деев А.Н. ответил, что в преспективе это проект социального значени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Шашукова Н.В спросила: преподаватели будут светские или только православны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деев А.Н ответил, что преподавателями будут не только священник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ин О.А. предложил принять отчеты по проектам.</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ли: «за» -7, «против» - 0, «воздержались» - 0.</w:t>
      </w:r>
    </w:p>
    <w:p>
      <w:pPr>
        <w:pStyle w:val="Style15"/>
        <w:spacing w:lineRule="auto" w:line="240" w:before="0" w:after="0"/>
        <w:contextualSpacing/>
        <w:jc w:val="both"/>
        <w:rPr/>
      </w:pPr>
      <w:r>
        <w:rPr>
          <w:rFonts w:cs="Times New Roman" w:ascii="Times New Roman" w:hAnsi="Times New Roman"/>
          <w:sz w:val="28"/>
          <w:szCs w:val="28"/>
        </w:rPr>
        <w:t>Решили: Принять отчет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Обсуждение плана работы общественного Совета общественных организаций на 2017 год</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шукова Н.В предложила обсудить итоги 2016 года в узком кругу. Дополнить по поводу работы Совета. Всем тяжело в плане организации работы. Нужна дисцип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син О.А. согласился что дисциплина необходима. Нужно чаще собир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Шашукова Н.В говорила о том, что информационный отдел много работы берет на себя. Предлоэила разделить эту работу 50\50. Совету не получилось работать коман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рских М.И, говорила, что нудно встречаться в неформальной обстановке, чтобы стать коман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общие сплачива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аще встреч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а предоставить всем реестр организаций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устраивать открытые встречи с организациями свое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Шашукова Н.В о взаимодействии организаций между собой. Может предоставить помещение их организации для встр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ламенок Г.А. Предложила в  Минюсте давать памятки организациям, чтобы они обращались в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ин О.А. спросил о том. Как найти точки взаимодействия между организациями. Рассказал о рубрике на Радио, которой нужно польз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ь график размещения на радио, в газетах. Сделать баннеры. Телеви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ирмеков В.Д. поддерживает то, что нужна дисциплина. Также предложил не принимать решение по вопросу, автор которого отсутствует на заседании без автора эт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дабрус М.П. сказала о том, что близится 80 летие репрессий и нужно провести меропричятие по этому поводу. День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анько И.С. Предложила план на 2017 год План заседаний и расписать все вопросы. И включить вопрос о 80 летии репрессий ( 30 ок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ин О.А. План работы Совета- пока только основа, которую можно дополнить. создать рабочие группы. Предложил утвердить план как 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ли: «за» -7, «против» - 0, «воздержались» - 0.</w:t>
      </w:r>
    </w:p>
    <w:p>
      <w:pPr>
        <w:pStyle w:val="Normal"/>
        <w:spacing w:lineRule="auto" w:line="240" w:before="0" w:after="0"/>
        <w:jc w:val="both"/>
        <w:rPr/>
      </w:pPr>
      <w:r>
        <w:rPr>
          <w:rFonts w:cs="Times New Roman" w:ascii="Times New Roman" w:hAnsi="Times New Roman"/>
          <w:sz w:val="28"/>
          <w:szCs w:val="28"/>
        </w:rPr>
        <w:t>Решили: Утвердить план-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анько И.С. сообщила о том, что график встреч с населением будет готов к следующему засе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ирмеков В.Д. сказал о том, что этот план работ ничем не отличается от планов предыдущих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ин О.А. предложил назначит ответственных членов совета и тогда опубликовать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видерских М.И. предложила составить план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7, «против» - 0, «воздержались» - 0.</w:t>
      </w:r>
    </w:p>
    <w:p>
      <w:pPr>
        <w:pStyle w:val="Normal"/>
        <w:spacing w:lineRule="auto" w:line="240" w:before="0" w:after="0"/>
        <w:jc w:val="both"/>
        <w:rPr/>
      </w:pPr>
      <w:r>
        <w:rPr>
          <w:rFonts w:cs="Times New Roman" w:ascii="Times New Roman" w:hAnsi="Times New Roman"/>
          <w:sz w:val="28"/>
          <w:szCs w:val="28"/>
        </w:rPr>
        <w:t>Решили: составить план заседаний</w:t>
      </w:r>
    </w:p>
    <w:p>
      <w:pPr>
        <w:pStyle w:val="Style15"/>
        <w:numPr>
          <w:ilvl w:val="0"/>
          <w:numId w:val="3"/>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Разное.</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Совете общественных организаций.</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ступила: Свидерских М.И.. Лашутин В.М по сути взял самоотвод.</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Буханько И.С. сказала о том что в положении не указано как восполнять пустые места в Совете.</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Алексин О.А. предложил вариант, чтобы организации отправляли ходатайство о желании вступить в Совет.</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pPr>
      <w:r>
        <w:rPr>
          <w:rFonts w:cs="Times New Roman" w:ascii="Times New Roman" w:hAnsi="Times New Roman"/>
          <w:sz w:val="28"/>
          <w:szCs w:val="28"/>
        </w:rPr>
        <w:t xml:space="preserve">Свидерских М.И. дополнить положение возможностью добавлять людей в Совет с меньшим количеством голосов, чем у того, кто выбыл из Совета. </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Алексин О.А. предложил выбрать дату следующего заседания.</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 февраля. </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совали: «за» -6, «против» - 1, «воздержались» - 0.</w:t>
      </w:r>
    </w:p>
    <w:p>
      <w:pPr>
        <w:pStyle w:val="Normal"/>
        <w:spacing w:lineRule="auto" w:line="240" w:before="0" w:after="0"/>
        <w:jc w:val="both"/>
        <w:rPr/>
      </w:pPr>
      <w:r>
        <w:rPr>
          <w:rFonts w:cs="Times New Roman" w:ascii="Times New Roman" w:hAnsi="Times New Roman"/>
          <w:sz w:val="28"/>
          <w:szCs w:val="28"/>
        </w:rPr>
        <w:t>Решили: провести заседание 20 февраля</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7 февраля </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pPr>
      <w:r>
        <w:rPr>
          <w:rFonts w:cs="Times New Roman" w:ascii="Times New Roman" w:hAnsi="Times New Roman"/>
          <w:sz w:val="28"/>
          <w:szCs w:val="28"/>
        </w:rPr>
        <w:t>Голосовали: «за» -1, «против» - 6, «воздержались» - 0.</w:t>
      </w:r>
    </w:p>
    <w:p>
      <w:pPr>
        <w:pStyle w:val="Style15"/>
        <w:spacing w:lineRule="auto" w:line="240" w:before="0" w:after="0"/>
        <w:ind w:left="-142" w:hanging="0"/>
        <w:contextualSpacing/>
        <w:jc w:val="both"/>
        <w:rPr/>
      </w:pPr>
      <w:r>
        <w:rPr>
          <w:rFonts w:cs="Times New Roman" w:ascii="Times New Roman" w:hAnsi="Times New Roman"/>
          <w:sz w:val="28"/>
          <w:szCs w:val="28"/>
        </w:rPr>
        <w:t>Решили: не проводить заседание 27 февраля</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К заседанию все должны провести встречу с организациями по своему направлению и сдать отчеты.</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О.А. Алекс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обрания                                                            А.С.Горю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0:00Z</dcterms:created>
  <dc:creator>Анастасия Горюнова</dc:creator>
  <dc:description/>
  <cp:keywords/>
  <dc:language>en-US</dc:language>
  <cp:lastModifiedBy>Мошкарева</cp:lastModifiedBy>
  <dcterms:modified xsi:type="dcterms:W3CDTF">2017-02-14T05:33:00Z</dcterms:modified>
  <cp:revision>3</cp:revision>
  <dc:subject/>
  <dc:title/>
</cp:coreProperties>
</file>