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заседания  городской комиссии по восстановлению прав реабилитированных жертв политических репре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21 » марта    2019 г.         г. Горно-Алтайск                                                         № 1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Присутствовали</w:t>
      </w:r>
      <w:r>
        <w:rPr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вашкин А.С.    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епутат Горно-Алтайского городского Совета депутатов, председатель Комисси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Соловьева Н.Н.  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ециалист по социальной работе Отдела жилищной и социальной политики Администрации города Горно-Алтайска, секретарь Комиссии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Басаргина Е.А.        -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пециалист  направления специальных фондов и реабилитации Информационного центра Министерства внутренних дел по Республике Алтай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Драт И.С.                 -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лавный специалист 1 разряда Министерства труда, социального развития и занятости населения Республики Алтай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ркина М.Ю.        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онсультант юридического отдела Администрации города Горно-Алтайска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вестка:  </w:t>
      </w:r>
    </w:p>
    <w:p>
      <w:pPr>
        <w:pStyle w:val="Normal"/>
        <w:ind w:firstLine="709"/>
        <w:jc w:val="both"/>
        <w:rPr/>
      </w:pPr>
      <w:r>
        <w:rPr/>
        <w:t>Рассмотрение обращения гр-на ___________, проживающего по адресу:                     г. Горно-Алтайск,   ул. ______________, кв. ____ по вопросу возврата ему жилого дома, расположенного по адресу: с. Бирюля, Майминский район, ул. ______________ кв. __, изъятого у его отца в период репрессий, либо выплаты денежной компенсации за конфискованное имуще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Ивашкин А.С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12 марта 2019 года в городскую комиссию по восстановлению прав реабилитированных жертв политических репрессий поступило обращение гр-на ___________, проживающего по адресу:                     г. Горно-Алтайск,   ул. ______________, кв. ____  по вопросу возврата ему жилого дома, расположенного по адресу: с. Бирюля, Майминский район, ул. ______________ кв. __, изъятого у его отца в период репрессий, либо выплаты денежной компенсации за конфискованное имуществ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но справке № С-2 о реабилитации, выданной Министерством внутренних дел Республики Алтай 02 марта 2007 года, гр-н___________, «___»________ года рождения выселен из пределов Ойротии в 1931 году (Протокол № 9 общего собрания ячейки ВКП(б) сельхозартели «Красная Армия» от 8 июля 1931 года) на основании п. «в» статьи 3 и (или) части 1 статьи 1.1. Закона Российской Федерации от 18 октября 1991 года № 1761-1 «О реабилитации жертв политических репрессий»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статье 16.1. вышеуказанного Закона имущество возвращают государственные и общественные организации, у которых оно находится, без возмещения износа имущества и взыскания расходов на его хранение.</w:t>
      </w:r>
    </w:p>
    <w:p>
      <w:pPr>
        <w:pStyle w:val="Normal"/>
        <w:autoSpaceDE w:val="false"/>
        <w:ind w:firstLine="709"/>
        <w:jc w:val="both"/>
        <w:rPr/>
      </w:pPr>
      <w:r>
        <w:rPr/>
        <w:t>Возврат имущества, возмещение его стоимости или выплата денежных компенсаций производится реабилитированным лицам по месту нахождения или реализации этого имущества на момент применения репрессий независимо от того, где были репрессированы и проживают в настоящее время реабилитирован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я о возврате имущества, возмещении его стоимости или выплате денежных компенсаций должны быть поданы в течение трех лет после введения в действие настоящего Закона, а в случае более поздней реабилитации - в течение трех лет с момента получения документа о реабили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итывая, что, во-первых, изъятое имущество расположено на территории Майминского района и не находится в ведении Администрации города Горно-Алтайска, во-вторых, заявитель нарушил сроки подачи заявления о возврате имущества, возмещении его стоимости или выплате денежных компенсаций,  </w:t>
      </w:r>
      <w:r>
        <w:rPr>
          <w:b/>
          <w:u w:val="single"/>
        </w:rPr>
        <w:t>Комиссия решила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тказать гр-ну __________________, проживающему по адресу:                     г. Горно-Алтайск,   ул. ______________, кв. ____ в удовлетворении его заявления по вопросу возврата ему жилого дома, расположенного по адресу: с. Бирюля, Майминский район, ул. ______________ кв. __, изъятого у его отца в период репрессий, либо выплаты денежной компенсации за конфискованн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екомендовать гр-ну __________________ обратиться по вопросу возврата указанного выше жилого помещения либо выплаты компенсации за конфискованное имущество по месту нахождения имущества в Администрацию Майм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гр-ну __________________ обратиться в Министерство труда, социального развития и занятости населения Республики Алтай по вопросу оказания мер социальной поддержки жертвам политических репрессий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>Председатель Комиссии    _______________________    А.С. Ивашки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Комиссии           _____________________       Н.Н. Соловьева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3:00Z</dcterms:created>
  <dc:creator>Анна Александровна</dc:creator>
  <dc:description/>
  <cp:keywords/>
  <dc:language>en-US</dc:language>
  <cp:lastModifiedBy>ПАрус</cp:lastModifiedBy>
  <cp:lastPrinted>2019-03-21T14:02:00Z</cp:lastPrinted>
  <dcterms:modified xsi:type="dcterms:W3CDTF">2019-03-22T05:35:00Z</dcterms:modified>
  <cp:revision>532</cp:revision>
  <dc:subject/>
  <dc:title>ПРОТОКОЛ</dc:title>
</cp:coreProperties>
</file>