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общественных организаций муниципального образования «Горно-Алтайск» при Администрации города Горно-Алтай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252"/>
        <w:gridCol w:w="2084"/>
        <w:gridCol w:w="2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астие в развитии местного само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города Горно-Алтай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чеева Л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овета депутатов, коллегиальных органов, оргкомитетов городских мероприятий созданных при администрации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нсультаций и переговоров по вопросам, представляющим взаимный интерес общественности и органов мест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.С.</w:t>
              <w:b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формированию территориального общественного самоупра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  <w:b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в организации территориального общественного самоуправления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</w:t>
              <w:br/>
              <w:t>Паклин М.И.</w:t>
              <w:br/>
              <w:t>Чекчее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о формированию комфортной городской ср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 А.Н.,</w:t>
              <w:br/>
              <w:t>Паклин М.И.</w:t>
              <w:br/>
              <w:t>Чекчеева Л.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члены Со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частие в общественно значимых мероприят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общественно-значимых мероприятиях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образования г. Горно-Алтайска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Весны и труда;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нь Славянской письменности и  культуры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еспублики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города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;</w:t>
              <w:br/>
              <w:t>- Международный День Добровольца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ень Конституции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юл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8 сентябр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  <w:br/>
              <w:t>5 декабр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по представленным направления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нформационное обеспечение деятельност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, общественных организаций (медиаплан прилагаетс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 и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ница Совета на официальном сайте администрации города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брика «НКО города» - размещение статей на портале «Новости Горного Алтая» (по согласованию);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икл телепередач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але «НКО Горно-Алтайска»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брика «Новости НКО» в муниципальной газете «Вестник Горно-Алтайска» (по отдельному графику)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 ведение групп в социальных сетя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,</w:t>
              <w:br/>
              <w:t>Члены совета по представленным направления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никова Е.Н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спаева Л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ых организац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ажных решениях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мероприятиях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, Члены совета по представленным направлениям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Организация общественно-значимых мероприят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 развитию добровольчества в МО «Город Горно-Алтайск» (совместно с Администрацией г. Горно-Алтайск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Е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КО города Горно-Алтай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феврал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оциального проектир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драйзинг для развития НКО города Горно-Алтайска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.С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. М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НКО города Горно-Алтайска в информационном пространств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й специалист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ци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На работу на велосипед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Е.Н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афетаНКОГорно-Алтайска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февра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росс «Зоозаряд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никова Е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НКО гор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С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КО нашего города», приуроченная к празднованию Дня города Горно-Алтай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паева Л.Н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наешь ли ты свои права?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чеева Л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у», приуроченная празднованию 75-летнего юбилея Побед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Е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 А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Е.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амяти (для студентов 1 курсов, в микрорайонах город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никова Е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КО-детям: каникулы в подарок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2019 года – 10 января 2020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.С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а А.А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взаимодействию членов Совета с некоммерческими организациями города (по своим направлениям) Разработать единый план взаимодействи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– по план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лана мероприятий по созданию условий для развития «серебряного добровольчества» в городе Горно-Алтайс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февраля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 план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авина Е.Н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лана мероприятий НКО города Горно-Алтайс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до 25 числа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 А.Н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е НКО города с важными датами и событи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рских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лин М.И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Н.А.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1:00Z</dcterms:created>
  <dc:creator>molodez</dc:creator>
  <dc:description/>
  <cp:keywords/>
  <dc:language>en-US</dc:language>
  <cp:lastModifiedBy>Мошкарева</cp:lastModifiedBy>
  <cp:lastPrinted>2019-03-11T11:41:00Z</cp:lastPrinted>
  <dcterms:modified xsi:type="dcterms:W3CDTF">2019-03-11T04:46:00Z</dcterms:modified>
  <cp:revision>164</cp:revision>
  <dc:subject/>
  <dc:title/>
</cp:coreProperties>
</file>