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   </w:t>
            </w: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</w:t>
            </w: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Горно-Алтайск</w:t>
      </w:r>
    </w:p>
    <w:p>
      <w:pPr>
        <w:pStyle w:val="Normal"/>
        <w:widowControl w:val="false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 xml:space="preserve">на отклонение от предельных параметров </w:t>
      </w:r>
      <w:r>
        <w:rPr>
          <w:b/>
          <w:bCs/>
          <w:sz w:val="27"/>
          <w:szCs w:val="27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на основании рекомендаций Комиссии по вопросам землепользования и застройки в городе Горно-Алтайске,  руководствуясь Правилами землепользования и застройки муниципального образования «Город Горно-Алтайск», принятыми решением Горно-Алтайского городского Совета депутатов от 15 сентября 2005 года № 29-3, </w:t>
      </w:r>
      <w:r>
        <w:rPr>
          <w:color w:val="000000"/>
          <w:sz w:val="27"/>
          <w:szCs w:val="27"/>
        </w:rPr>
        <w:t xml:space="preserve">статьями 8, 39, 45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Земельному участку с кадастровым номером 04:11:020268:989, расположенному по адресу: г. Горно-Алтайск, Садоводческое товарищество «Ткацкое», садовый участок № 236, при выборе вида разрешенного использования земельного участка «для индивидуального жилищного строительства» в соответствии с частью 4 статьи 37 Градостроительного кодекса Российской Федерации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, касающейся предельной минимальной площади земельного участка, установленной для зоны застройки индивидуальными жилыми домами (Ж-1), 368 м.к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Горно-Алтайска                                                                  О.А. Сафрон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яблицкая И.В., 2-47-85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.В. Табакае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.В. Воскубен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DJ_Diesel</dc:creator>
  <dc:description/>
  <cp:keywords/>
  <dc:language>en-US</dc:language>
  <cp:lastModifiedBy>Виталий Сковитин</cp:lastModifiedBy>
  <cp:lastPrinted>2019-02-16T12:55:00Z</cp:lastPrinted>
  <dcterms:modified xsi:type="dcterms:W3CDTF">2019-06-28T08:15:00Z</dcterms:modified>
  <cp:revision>82</cp:revision>
  <dc:subject/>
  <dc:title/>
</cp:coreProperties>
</file>