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   </w:t>
            </w: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lang w:val="en-US" w:eastAsia="en-US"/>
              </w:rPr>
            </w:pPr>
            <w:r>
              <w:rPr>
                <w:rFonts w:cs="Schoolbook SayanAltai" w:ascii="Schoolbook SayanAltai" w:hAnsi="Schoolbook SayanAlta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</w:t>
            </w: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.Горно-Алтайск</w:t>
      </w:r>
    </w:p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 xml:space="preserve">на отклонение от предельных параметров </w:t>
      </w:r>
      <w:r>
        <w:rPr>
          <w:b/>
          <w:bCs/>
          <w:sz w:val="27"/>
          <w:szCs w:val="27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на основании рекомендаций Комиссии по вопросам землепользования и застройки в городе Горно-Алтайске,  руководствуясь Правилами землепользования и застройки муниципального образования «Город Горно-Алтайск», принятыми решением Горно-Алтайского городского Совета депутатов от 15 сентября 2005 года № 29-3, </w:t>
      </w:r>
      <w:r>
        <w:rPr>
          <w:color w:val="000000"/>
          <w:sz w:val="27"/>
          <w:szCs w:val="27"/>
        </w:rPr>
        <w:t xml:space="preserve">статьями 8, 39, 45 Устава муниципального образования «Город Горно-Алтайск», принятого постановлением Горно-Алтайского городского Совета депутатов от 22 марта 2018 года № 7-1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Земельному участку с кадастровым номером 04:11:020212:86, расположенному по адресу: г. Горно-Алтайск, Садоводческое товарищество «Ткацкое», садовый участок № 200, при выборе вида разрешенного использования земельного участка «для индивидуального жилищного строительства» в соответствии с частью 4 статьи 37 Градостроительного кодекса Российской Федерации 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, касающейся предельной минимальной площади земельного участка, установленной для зоны застройки индивидуальными жилыми домами (Ж-1), - 500 м.к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орода Горно-Алтайска                                                                  О.А. Сафро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яблицкая И.В., 2-47-85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.В. Табакае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.В. Воскуб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3:00Z</dcterms:created>
  <dc:creator>DJ_Diesel</dc:creator>
  <dc:description/>
  <cp:keywords/>
  <dc:language>en-US</dc:language>
  <cp:lastModifiedBy>Виталий Сковитин</cp:lastModifiedBy>
  <cp:lastPrinted>2019-02-16T12:55:00Z</cp:lastPrinted>
  <dcterms:modified xsi:type="dcterms:W3CDTF">2019-07-02T01:49:00Z</dcterms:modified>
  <cp:revision>85</cp:revision>
  <dc:subject/>
  <dc:title/>
</cp:coreProperties>
</file>