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ӦП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96"/>
        <w:gridCol w:w="2271"/>
      </w:tblGrid>
      <w:tr>
        <w:trPr/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положения о порядке организации и осуществления муниципального жилищного контроля на территории города Горно-Алтайс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7"/>
          <w:szCs w:val="27"/>
        </w:rPr>
        <w:t xml:space="preserve">В соответствии с Жилищным </w:t>
      </w:r>
      <w:hyperlink r:id="rId3">
        <w:r>
          <w:rPr>
            <w:rStyle w:val="InternetLink"/>
            <w:iCs/>
            <w:sz w:val="27"/>
            <w:szCs w:val="27"/>
          </w:rPr>
          <w:t>кодексом</w:t>
        </w:r>
      </w:hyperlink>
      <w:r>
        <w:rPr>
          <w:iCs/>
          <w:sz w:val="27"/>
          <w:szCs w:val="27"/>
        </w:rPr>
        <w:t xml:space="preserve"> Российской Федерации, Федеральным </w:t>
      </w:r>
      <w:hyperlink r:id="rId4">
        <w:r>
          <w:rPr>
            <w:rStyle w:val="InternetLink"/>
            <w:iCs/>
            <w:sz w:val="27"/>
            <w:szCs w:val="27"/>
          </w:rPr>
          <w:t>законом</w:t>
        </w:r>
      </w:hyperlink>
      <w:r>
        <w:rPr>
          <w:iCs/>
          <w:sz w:val="27"/>
          <w:szCs w:val="27"/>
        </w:rPr>
        <w:t xml:space="preserve"> от 06.10.2003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iCs/>
            <w:sz w:val="27"/>
            <w:szCs w:val="27"/>
          </w:rPr>
          <w:t>законом</w:t>
        </w:r>
      </w:hyperlink>
      <w:r>
        <w:rPr>
          <w:iCs/>
          <w:sz w:val="27"/>
          <w:szCs w:val="27"/>
        </w:rPr>
        <w:t xml:space="preserve"> от 26.12.2008г.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38, 42 Устава муниципального образования «Город Горно-Алтайск», принятого Постановлением Горно-Алтайского городского Совета депутатов от 26.05.2005г. № 27-1, Распоряжением Мэра города Горно-Алтайска от 12.09.2013г. № 603-к «О предоставлении отпуска, о возложении обязанностей временно отсутствующего работника»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7"/>
          <w:szCs w:val="27"/>
        </w:rPr>
        <w:t>1. Утвердить прилагаемое Положение о порядке организации и осуществления муниципального жилищного контроля на территории города Горно-Алтай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7"/>
          <w:szCs w:val="27"/>
        </w:rPr>
        <w:t>2. Начальнику Информационно-аналитического отдела Администрации города Горно-Алтайска (С.В. Денчик) в течение трех рабочих дней с момента подписания настоящего Постановления опубликовать его на официальном портале муниципального образования «Город Горно-Алтайск»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7"/>
          <w:szCs w:val="27"/>
        </w:rPr>
        <w:t>3. Начальнику Контрольно-ревизионного отдела Администрации города Горно-Алтайска в срок не позднее 05 октября 2013 года представить на утверждение проект муниципального правового акта о внесении соответствующих изменений в положение об отд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7"/>
          <w:szCs w:val="27"/>
        </w:rPr>
        <w:t xml:space="preserve">4. Руководителям отраслевых (функциональных) органов, иных структурных подразделений Администрации города Горно-Алтайска, муниципальных учреждений города Горно-Алтайска оказывать содействие должностным лицам Контрольно-ревизионного отдела Администрации города Горно-Алтайска при осуществлении ими муниципального жилищного контро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7"/>
          <w:szCs w:val="27"/>
        </w:rPr>
        <w:t>5. Настоящее Постановление вступает в силу с момента его опубликования на официальном портале муниципального образования «Город Горно-Алтайск»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ервый заместитель главы</w:t>
      </w:r>
    </w:p>
    <w:p>
      <w:pPr>
        <w:pStyle w:val="Normal"/>
        <w:ind w:left="600" w:hanging="0"/>
        <w:jc w:val="both"/>
        <w:rPr>
          <w:sz w:val="27"/>
          <w:szCs w:val="27"/>
        </w:rPr>
      </w:pPr>
      <w:r>
        <w:rPr>
          <w:iCs/>
          <w:sz w:val="27"/>
          <w:szCs w:val="27"/>
        </w:rPr>
        <w:t>администрации города Горно-Алтайска</w:t>
        <w:tab/>
        <w:tab/>
        <w:tab/>
        <w:tab/>
        <w:t>В.Г. Емельян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.П. Дробо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бот В.П., 2-68-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города Горно-Алтайска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_______________г. № 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7"/>
          <w:szCs w:val="27"/>
        </w:rPr>
      </w:pPr>
      <w:bookmarkStart w:id="0" w:name="Par41"/>
      <w:bookmarkEnd w:id="0"/>
      <w:r>
        <w:rPr>
          <w:b/>
          <w:iC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о порядке организации и осуществления муниципального жилищного контроля на территории города Горно-Алтайс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регламентирует порядок организации и проведения муниципального жилищного контроля на территории города Горно-Алтайска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Республики Алтай в области жилищных отношений, а также муниципальными правовыми ак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Муниципальный жилищный контроль на территории города Горно-Алтайска осуществляется на основании </w:t>
      </w:r>
      <w:hyperlink r:id="rId6">
        <w:r>
          <w:rPr>
            <w:rStyle w:val="InternetLink"/>
            <w:sz w:val="27"/>
            <w:szCs w:val="27"/>
          </w:rPr>
          <w:t>статьи 20</w:t>
        </w:r>
      </w:hyperlink>
      <w:r>
        <w:rPr>
          <w:sz w:val="27"/>
          <w:szCs w:val="27"/>
        </w:rPr>
        <w:t xml:space="preserve"> Жилищного кодекса Российской Федерации, Федерального </w:t>
      </w:r>
      <w:hyperlink r:id="rId7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6.10.2003г. № 131-ФЗ «Об общих принципах организации местного самоуправления в Российской Федерации», Федерального закона от 02.05.2006г. № 59-ФЗ «О порядке рассмотрения обращений граждан Российской Федерации», Федерального </w:t>
      </w:r>
      <w:hyperlink r:id="rId8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9">
        <w:r>
          <w:rPr>
            <w:rStyle w:val="InternetLink"/>
            <w:sz w:val="27"/>
            <w:szCs w:val="27"/>
          </w:rPr>
          <w:t>Устава</w:t>
        </w:r>
      </w:hyperlink>
      <w:r>
        <w:rPr>
          <w:sz w:val="27"/>
          <w:szCs w:val="27"/>
        </w:rPr>
        <w:t xml:space="preserve"> муниципального образования «Город Горно-Алтайск», настоящего Положения и иных нормативных правовых 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Муниципальный жилищный контроль направлен на выявление и предупреждение правонарушений в отношении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 муниципального жилищного контроля - соблюдение обязательных требований, установленных в отношении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Предметом проверки явля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ом муниципального жилищного контроля на территории города Горно-Алтайска является Администрация города Горно-Алта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 муниципальный жилищный контроль на территории города Горно-Алтайска осуществляется должностными лицами Контрольно-ревизионного отдела Администрации города Горно-Алтайска (далее - КРО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зложить на КРО функции по проведению проверок в соответствии с частью 1.1 статьи 165 Жилищ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заимодействие органа муниципального жилищного контроля с уполномоченным исполнительным органом государственной власти Республики Алтай, осуществляющим региональный государственный жилищный надзор (далее - уполномоченный орган Республики Алтай), при организации и осуществлении муниципального жилищного контроля осуществляется в порядке, установленном Законом Республики Алтай от 24.12.2012г. № 75-РЗ «О порядке взаимодействия органов муниципального жилищного контроля с уполномоченным исполнительным органом государственной власти Республики Алтай, осуществляющим региональный государственный жилищный надзор, при организации и осуществлении муниципального жилищного контрол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ми жилищными инспекторами являются муниципальные служащие КРО, в должностные обязанности которых входит осуществление муниципального жилищного контр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Понятия и термины, используемые в настоящем Положении, применяются в значениях, определенных Жилищным </w:t>
      </w:r>
      <w:hyperlink r:id="rId10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и иными федеральными законами, регулирующими отношения, возникающие при осуществлении регионального государственного жилищного надзора и муниципального жилищного контрол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Задачи муниципального жилищ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Задачами муниципального жилищного контроля являются предупреждение, выявление и пресечени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, в том числе треб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а) к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) к использованию и содержанию общего имущества собственников помещений в многоквартирных домах, в которых расположены жилые помещения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, в которых расположены жилые помещения муниципального жилищного фонда, и жилых домов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г) к энергетической эффективности и оснащенности помещений многоквартирных домов, в которых расположены жилые помещения муниципального жилищного фонда, и жилых домов муниципального жилищного фонда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  <w:lang w:val="en-US"/>
        </w:rPr>
        <w:t>III</w:t>
      </w:r>
      <w:r>
        <w:rPr>
          <w:b/>
          <w:sz w:val="27"/>
          <w:szCs w:val="27"/>
        </w:rPr>
        <w:t>. Формы осуществления муниципального жилищ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Формами осуществления муниципального жилищного контроля являются проведение плановых и внеплановых проверок соблюдения физическими, юридическими лицами и индивидуальными предпринимателями обязательных требований, установленных в отношении муниципального жилищного фо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В целях осуществления муниципального жилищного контроля проверки проводятся на основании Распоряжения Администрации города Горно-Алта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иповая </w:t>
      </w:r>
      <w:hyperlink r:id="rId11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распоряжения (приказа) о проведении проверки в отношении юридических лиц и индивидуальных предпринимателей утверждена Приказом Минэкономразвития РФ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Плановые проверки в отношении юридических лиц, индивидуальных предпринимателей проводятся в соответствии с утвержденными Администрацией города Горно-Алтайска ежегодными планами проведения плановых проверок по основаниям, установленным </w:t>
      </w:r>
      <w:hyperlink r:id="rId12">
        <w:r>
          <w:rPr>
            <w:rStyle w:val="InternetLink"/>
            <w:sz w:val="27"/>
            <w:szCs w:val="27"/>
          </w:rPr>
          <w:t>частью 4.1 статьи 20</w:t>
        </w:r>
      </w:hyperlink>
      <w:r>
        <w:rPr>
          <w:sz w:val="27"/>
          <w:szCs w:val="27"/>
        </w:rPr>
        <w:t xml:space="preserve"> Жилищ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уполномоченный орган Республики Алтай уведомлением о начале указа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проведения внепланов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поступление в Администрацию города Горно-Алтайска, КРО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71"/>
      <w:bookmarkEnd w:id="1"/>
      <w:r>
        <w:rPr>
          <w:sz w:val="27"/>
          <w:szCs w:val="27"/>
        </w:rPr>
        <w:t>3) поступление в Администрацию города Горно-Алтайска, КРО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к уставу товарищества собственников жилья и внесенным в него изменениям,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к порядку утверждения условий договора управления многоквартирным домом и его заклю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нарушения управляющей организацией обязательств, предусмотренных </w:t>
      </w:r>
      <w:hyperlink r:id="rId13">
        <w:r>
          <w:rPr>
            <w:rStyle w:val="InternetLink"/>
            <w:sz w:val="27"/>
            <w:szCs w:val="27"/>
          </w:rPr>
          <w:t>частью 2 статьи 162</w:t>
        </w:r>
      </w:hyperlink>
      <w:r>
        <w:rPr>
          <w:sz w:val="27"/>
          <w:szCs w:val="27"/>
        </w:rPr>
        <w:t xml:space="preserve"> Жилищ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Внеплановая проверка по указанным в подпункте 3 пункта 12 настоящего Положения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рки в отношении граждан проводятся во внепланов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Основаниями для проведения проверок в отношении граждан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истечение срока исполнения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поступление в Администрацию города Горно-Алтайска, КРО обращений и заявлений граждан, индивидуальных предпринимателей, юридических лиц, информации от органа государственной власти, из средств массовой информации о фактах нарушения гражданином (группой граждан) обязательных требований, установленных в отношении муниципального жилищного фон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Проверки муниципального жилищного контроля в отношении юридических лиц, индивидуальных предпринимателей проводятся с учетом Федерального </w:t>
      </w:r>
      <w:hyperlink r:id="rId14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ого регламента проведения проверок при осуществлении муниципального жилищного контроля (при его наличии), разработанным в </w:t>
      </w:r>
      <w:r>
        <w:rPr>
          <w:sz w:val="26"/>
          <w:szCs w:val="26"/>
        </w:rPr>
        <w:t>порядке, установленном нормативными правовыми актами Республики Алтай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>. Полномочия муниципальных жилищных инспекторов пр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осуществлении муниципального жилищ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Муниципальные жилищные инспекторы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запрашивать и получать на основании мотивированных письменных запросов от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беспрепятственно по предъявлении служебного удостоверения и копии Распоряжения Администрации города Горно-Алтайска о назначении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а)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) проверять соответствие устава товарищества собственников жилья, внесенных в устав изменений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)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 в соответствии со </w:t>
      </w:r>
      <w:hyperlink r:id="rId15">
        <w:r>
          <w:rPr>
            <w:rStyle w:val="InternetLink"/>
            <w:sz w:val="27"/>
            <w:szCs w:val="27"/>
          </w:rPr>
          <w:t>статьей 162</w:t>
        </w:r>
      </w:hyperlink>
      <w:r>
        <w:rPr>
          <w:sz w:val="27"/>
          <w:szCs w:val="27"/>
        </w:rPr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) направлять в случае выявления признаков административных правонарушений материалы в уполномоченный орган Республики Алтай для возбуждения дела об административном правонарушении и его рассмот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Результатами исполнения функции муниципального жилищного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вручение (направление) акта проверки юридическому лицу, индивидуальному предпринимателю, граждани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выдача предписания об устранении выявленных нарушений юридическому лицу, индивидуальному предпринимателю, граждани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) направление материалов в уполномоченный орган Республики Алтай для возбуждения дела об административном правонарушении и его рассмот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) обращение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</w:t>
      </w:r>
      <w:hyperlink r:id="rId16">
        <w:r>
          <w:rPr>
            <w:rStyle w:val="InternetLink"/>
            <w:sz w:val="27"/>
            <w:szCs w:val="27"/>
          </w:rPr>
          <w:t>кодекса</w:t>
        </w:r>
      </w:hyperlink>
      <w:r>
        <w:rPr>
          <w:sz w:val="27"/>
          <w:szCs w:val="27"/>
        </w:rPr>
        <w:t xml:space="preserve"> Российской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) информирование уполномоченного органа Республики Алтай о результатах проводимых проверок, о соблюдении законодательства в жилищной сфере; предоставление информации и документов, необходимых для проверки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Ответственность должностных лиц при проведении проверки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Муниципальные жилищные инспекторы несут персональную ответственность за надлежащее исполнение возложенных полномочий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КРО осуществляет контроль за исполнением муниципальными жилищными инспекторами служебных обязанностей, ведет учет случаев ненадлежащего исполнения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19D3CB52EADDC0A24173FD5E25A7F0670CF7812F5FA440956D64EB38E2C4C9C927FA9DF88DED5PDWDH" TargetMode="External"/><Relationship Id="rId4" Type="http://schemas.openxmlformats.org/officeDocument/2006/relationships/hyperlink" Target="consultantplus://offline/ref=68819D3CB52EADDC0A24173FD5E25A7F0670CD7C14F4FA440956D64EB38E2C4C9C927FA9DF88DDD7PDWCH" TargetMode="External"/><Relationship Id="rId5" Type="http://schemas.openxmlformats.org/officeDocument/2006/relationships/hyperlink" Target="consultantplus://offline/ref=68819D3CB52EADDC0A24173FD5E25A7F0670C97610F8FA440956D64EB38E2C4C9C927FA9DF89DFD4PDW8H" TargetMode="External"/><Relationship Id="rId6" Type="http://schemas.openxmlformats.org/officeDocument/2006/relationships/hyperlink" Target="consultantplus://offline/ref=68819D3CB52EADDC0A24173FD5E25A7F0670CF7812F5FA440956D64EB38E2C4C9C927FA9DF88DED5PDWDH" TargetMode="External"/><Relationship Id="rId7" Type="http://schemas.openxmlformats.org/officeDocument/2006/relationships/hyperlink" Target="consultantplus://offline/ref=68819D3CB52EADDC0A24173FD5E25A7F0670CD7C14F4FA440956D64EB38E2C4C9C927FA9DF88DDD7PDWCH" TargetMode="External"/><Relationship Id="rId8" Type="http://schemas.openxmlformats.org/officeDocument/2006/relationships/hyperlink" Target="consultantplus://offline/ref=68819D3CB52EADDC0A24173FD5E25A7F0670C97610F8FA440956D64EB38E2C4C9C927FA9DF89DFD4PDW8H" TargetMode="External"/><Relationship Id="rId9" Type="http://schemas.openxmlformats.org/officeDocument/2006/relationships/hyperlink" Target="consultantplus://offline/ref=68819D3CB52EADDC0A240932C38E0473017F957217F5F81A56098D13E487261BPDWBH" TargetMode="External"/><Relationship Id="rId10" Type="http://schemas.openxmlformats.org/officeDocument/2006/relationships/hyperlink" Target="consultantplus://offline/ref=4E8A1702810D2FAC19D42198F96B1B9598C442C554A64460FF1CF56BFFm3uAH" TargetMode="External"/><Relationship Id="rId11" Type="http://schemas.openxmlformats.org/officeDocument/2006/relationships/hyperlink" Target="consultantplus://offline/ref=68819D3CB52EADDC0A24173FD5E25A7F0676CA7912FEFA440956D64EB38E2C4C9C927FAEPDWCH" TargetMode="External"/><Relationship Id="rId12" Type="http://schemas.openxmlformats.org/officeDocument/2006/relationships/hyperlink" Target="consultantplus://offline/ref=68819D3CB52EADDC0A24173FD5E25A7F0670CF7812F5FA440956D64EB38E2C4C9C927FA9DF88DED5PDW1H" TargetMode="External"/><Relationship Id="rId13" Type="http://schemas.openxmlformats.org/officeDocument/2006/relationships/hyperlink" Target="consultantplus://offline/ref=68819D3CB52EADDC0A24173FD5E25A7F0670CF7812F5FA440956D64EB38E2C4C9C927FA9DF88DED7PDW9H" TargetMode="External"/><Relationship Id="rId14" Type="http://schemas.openxmlformats.org/officeDocument/2006/relationships/hyperlink" Target="consultantplus://offline/ref=68819D3CB52EADDC0A24173FD5E25A7F0670C97610F8FA440956D64EB3P8WEH" TargetMode="External"/><Relationship Id="rId15" Type="http://schemas.openxmlformats.org/officeDocument/2006/relationships/hyperlink" Target="consultantplus://offline/ref=68819D3CB52EADDC0A24173FD5E25A7F0670CF7812F5FA440956D64EB38E2C4C9C927FA9DF89D6DAPDWBH" TargetMode="External"/><Relationship Id="rId16" Type="http://schemas.openxmlformats.org/officeDocument/2006/relationships/hyperlink" Target="consultantplus://offline/ref=68819D3CB52EADDC0A24173FD5E25A7F0670CF7812F5FA440956D64EB3P8WEH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2:00Z</dcterms:created>
  <dc:creator>drobotv</dc:creator>
  <dc:description/>
  <cp:keywords/>
  <dc:language>en-US</dc:language>
  <cp:lastModifiedBy>Евгений Я. Ягер</cp:lastModifiedBy>
  <cp:lastPrinted>2016-12-09T10:09:00Z</cp:lastPrinted>
  <dcterms:modified xsi:type="dcterms:W3CDTF">2016-12-09T04:10:00Z</dcterms:modified>
  <cp:revision>27</cp:revision>
  <dc:subject/>
  <dc:title>БАРНАУЛЬСКАЯ ГОРОДСКАЯ ДУМА</dc:title>
</cp:coreProperties>
</file>