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 </w:t>
      </w:r>
    </w:p>
    <w:p>
      <w:pPr>
        <w:pStyle w:val="Normal"/>
        <w:ind w:left="540" w:right="-261" w:hanging="0"/>
        <w:rPr/>
      </w:pPr>
      <w:r>
        <w:rPr>
          <w:sz w:val="32"/>
          <w:szCs w:val="32"/>
        </w:rPr>
        <w:t>о заключении ТСЖ «Улагашева 4» договоров о предоставлении коммунальных услуг за 2010-2014</w:t>
      </w:r>
      <w:r>
        <w:rPr/>
        <w:t xml:space="preserve"> год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3528"/>
        <w:gridCol w:w="27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ключенных догов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Стороны 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Срок действия</w:t>
            </w:r>
          </w:p>
          <w:p>
            <w:pPr>
              <w:pStyle w:val="Normal"/>
              <w:ind w:right="-261" w:hanging="0"/>
              <w:rPr/>
            </w:pPr>
            <w:r>
              <w:rPr/>
              <w:t xml:space="preserve"> </w:t>
            </w:r>
            <w:r>
              <w:rPr/>
              <w:t>по договор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Стоимость догово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Тарифы потребления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ОАО «Водоканал», Договор № 437 от 01.03.2010 на поставку холодного водоснабжения  и приема сточ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01.03.2010-по настоящее врем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 xml:space="preserve">По показаниям  общедомовых  приборов учета за холодное водоснабжение из </w:t>
            </w:r>
          </w:p>
          <w:p>
            <w:pPr>
              <w:pStyle w:val="Normal"/>
              <w:ind w:right="-261" w:hanging="0"/>
              <w:rPr/>
            </w:pPr>
            <w:r>
              <w:rPr/>
              <w:t xml:space="preserve">расчета  в 2010г.: водоснабжение 15,15 руб. за м3, водоотведение 11,42 руб. за м3; в 2011 году за водоснабжение 16,66 руб. за м3, </w:t>
            </w:r>
          </w:p>
          <w:p>
            <w:pPr>
              <w:pStyle w:val="Normal"/>
              <w:ind w:right="-261" w:hanging="0"/>
              <w:rPr/>
            </w:pPr>
            <w:r>
              <w:rPr/>
              <w:t xml:space="preserve">за водоотведение 12,67  руб. за </w:t>
            </w:r>
          </w:p>
          <w:p>
            <w:pPr>
              <w:pStyle w:val="Normal"/>
              <w:ind w:right="-261" w:hanging="0"/>
              <w:rPr/>
            </w:pPr>
            <w:r>
              <w:rPr/>
              <w:t>м3.</w:t>
            </w:r>
          </w:p>
          <w:p>
            <w:pPr>
              <w:pStyle w:val="Normal"/>
              <w:ind w:right="-261" w:hanging="0"/>
              <w:rPr/>
            </w:pPr>
            <w:r>
              <w:rPr/>
              <w:t>2012 год: холодное водоснабжение 24,15 руб. за 1 м.куб., водоотведение 16,76 за 1 м.куб.</w:t>
            </w:r>
          </w:p>
          <w:p>
            <w:pPr>
              <w:pStyle w:val="Normal"/>
              <w:ind w:right="-261" w:hanging="0"/>
              <w:rPr/>
            </w:pPr>
            <w:r>
              <w:rPr/>
              <w:t>2014 год за холодное водоснабжение 28,28 руб. за м3, за водоотведение 20,48 руб. за м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2010 год:</w:t>
            </w:r>
          </w:p>
          <w:p>
            <w:pPr>
              <w:pStyle w:val="Normal"/>
              <w:ind w:right="-261" w:hanging="0"/>
              <w:rPr/>
            </w:pPr>
            <w:r>
              <w:rPr/>
              <w:t>Холодное водоснабжение  из расчета 83,16 руб. за человека, водоотведение 118,75 руб. за человека.</w:t>
            </w:r>
          </w:p>
          <w:p>
            <w:pPr>
              <w:pStyle w:val="Normal"/>
              <w:ind w:right="-261" w:hanging="0"/>
              <w:rPr/>
            </w:pPr>
            <w:r>
              <w:rPr/>
              <w:t xml:space="preserve">2011 год: холодное водоснабжение 90,64 руб. за_человека, водоотведение 112,59 руб. за человека, </w:t>
            </w:r>
          </w:p>
          <w:p>
            <w:pPr>
              <w:pStyle w:val="Normal"/>
              <w:ind w:right="-261" w:hanging="0"/>
              <w:rPr/>
            </w:pPr>
            <w:r>
              <w:rPr/>
              <w:t>2012 год: холодное водоснабжение 24,15 руб. за 1 м.куб., водоотведение 16,76 за 1 м.куб.</w:t>
            </w:r>
          </w:p>
          <w:p>
            <w:pPr>
              <w:pStyle w:val="Normal"/>
              <w:ind w:right="-261" w:hanging="0"/>
              <w:rPr/>
            </w:pPr>
            <w:r>
              <w:rPr/>
              <w:t>С 1 июля 2012 год: холодное водоснабжение 26,35 руб. за 1 м.куб., водоотведение 19,27 за 1 м.куб.,2014 год за холодное водоснабжение 28,28 руб. за м3, за водоотведение 20,48 руб. за м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ОАО «Алтайэнергосбыт», Договор №Ц940 от 13.05.2010г. на поставку электрическ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13.05.2010- по настоящее врем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 xml:space="preserve">По показаниям общедомовых приборов учета и контроля электроэнергии в 2010 году 2,02 руб. за кВтч, 2011 году из расчета 2,22 руб. за кВтч , в 2012 г.- из расчета 2,35 руб. за </w:t>
            </w:r>
          </w:p>
          <w:p>
            <w:pPr>
              <w:pStyle w:val="Normal"/>
              <w:ind w:right="-261" w:hanging="0"/>
              <w:rPr/>
            </w:pPr>
            <w:r>
              <w:rPr/>
              <w:t>кВтч,2014 год-2,85руб. за кВт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 xml:space="preserve">в 2010 году 2,02 руб. за кВтч, 2011 году из расчета 2,22 руб. за кВтч, 2012 г.- из расчета 2,35 руб. за </w:t>
            </w:r>
          </w:p>
          <w:p>
            <w:pPr>
              <w:pStyle w:val="Normal"/>
              <w:ind w:right="-261" w:hanging="0"/>
              <w:rPr/>
            </w:pPr>
            <w:r>
              <w:rPr/>
              <w:t>кВтч, с 01.07.2013-2,70 руб. за Квт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МУП «Горно-Алтайское ЖКХ», Договор № 17 от 01.01.2011 на поставку тепловой энергии в горячей воде,на отопление и горяче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01.01.2011-по настоящее врем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По показаниям общедомовых приборов учета и контроля теплоносителя, в 2011 году: за теплоснабжение 1850,09 руб. за Гкал., за горячее водоснабжение 143,91руб. за Гкал.,</w:t>
            </w:r>
          </w:p>
          <w:p>
            <w:pPr>
              <w:pStyle w:val="Normal"/>
              <w:ind w:right="-261" w:hanging="0"/>
              <w:rPr/>
            </w:pPr>
            <w:r>
              <w:rPr/>
              <w:t>в 2012 году  с 01.07.12-2314,09 руб за Гкал.,с 01.09.2012- 2445,08 руб. за Гкал. Постановление комитете по тарифам РА №30/13 от 29.12.20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 xml:space="preserve">в 2011 году: за теплоснабжение 1850,09 руб. за Гкал., за горячее водоснабжение 143,91руб. за Гкал., в 2012 году  с 01.07.12-2314,09 руб за Гкал.,с 01.09.2012- 2445,08 руб. за Гкал, </w:t>
            </w:r>
          </w:p>
          <w:p>
            <w:pPr>
              <w:pStyle w:val="Normal"/>
              <w:ind w:right="-261" w:hanging="0"/>
              <w:rPr/>
            </w:pPr>
            <w:r>
              <w:rPr/>
              <w:t>2013 год за теплоснабжение 2422,47 руб. за Гкал., за горячее водоснабжение 218,47руб. за Гкал., 2014 год 2410,86 за Гкал, 165,11 за Гк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 xml:space="preserve">Тариф на содержание </w:t>
            </w:r>
          </w:p>
          <w:p>
            <w:pPr>
              <w:pStyle w:val="Normal"/>
              <w:ind w:right="-261" w:hanging="0"/>
              <w:rPr/>
            </w:pPr>
            <w:r>
              <w:rPr/>
              <w:t>и ремонт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с 1 м.к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16,72 ру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Протокол собрания от 31.01.2010 года.</w:t>
            </w:r>
          </w:p>
        </w:tc>
      </w:tr>
    </w:tbl>
    <w:p>
      <w:pPr>
        <w:pStyle w:val="Normal"/>
        <w:ind w:right="-26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2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8:00Z</dcterms:created>
  <dc:creator>Администратор</dc:creator>
  <dc:description/>
  <cp:keywords/>
  <dc:language>en-US</dc:language>
  <cp:lastModifiedBy>cindrenko</cp:lastModifiedBy>
  <cp:lastPrinted>2012-05-21T22:43:00Z</cp:lastPrinted>
  <dcterms:modified xsi:type="dcterms:W3CDTF">2015-04-15T11:19:00Z</dcterms:modified>
  <cp:revision>3</cp:revision>
  <dc:subject/>
  <dc:title>СВЕДЕНИЯ  </dc:title>
</cp:coreProperties>
</file>