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Г Р А Ф И К  № 1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вижения маршрутного такси по пригородному маршрут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.Подгорное - с.Платово - с.Майма (Алгаир) - г.Горно-Алтайск (Старый Центр)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08"/>
        <w:gridCol w:w="1413"/>
        <w:gridCol w:w="1412"/>
        <w:gridCol w:w="1412"/>
        <w:gridCol w:w="1409"/>
        <w:gridCol w:w="1412"/>
        <w:gridCol w:w="1412"/>
        <w:gridCol w:w="1413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.Майма (Алгаи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38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Плато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48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Подгорно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-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-55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Плато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.Майма (Алгаи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А Т 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-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г.Горно-Алтайск (Старый Центр)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А Т 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  <w:u w:val="single"/>
        </w:rPr>
        <w:t>Перевозчик</w:t>
      </w:r>
      <w:r>
        <w:rPr>
          <w:rFonts w:cs="Arial" w:ascii="Arial" w:hAnsi="Arial"/>
          <w:sz w:val="28"/>
          <w:szCs w:val="28"/>
        </w:rPr>
        <w:t xml:space="preserve">:           ИП Рождественский Виктор Леонидович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тел. 8(962-582)71-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2:00Z</dcterms:created>
  <dc:creator>имя</dc:creator>
  <dc:description/>
  <cp:keywords/>
  <dc:language>en-US</dc:language>
  <cp:lastModifiedBy>Admin</cp:lastModifiedBy>
  <cp:lastPrinted>2009-12-22T15:33:00Z</cp:lastPrinted>
  <dcterms:modified xsi:type="dcterms:W3CDTF">2012-11-20T05:09:00Z</dcterms:modified>
  <cp:revision>4</cp:revision>
  <dc:subject/>
  <dc:title>        Согласовано:                         </dc:title>
</cp:coreProperties>
</file>