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1878"/>
        <w:gridCol w:w="4226"/>
      </w:tblGrid>
      <w:tr>
        <w:trPr>
          <w:trHeight w:val="1141" w:hRule="atLeast"/>
        </w:trPr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Schoolbook SayanAltai" w:hAnsi="Schoolbook SayanAltai" w:cs="Schoolbook SayanAltai"/>
                <w:szCs w:val="28"/>
                <w:u w:val="none"/>
              </w:rPr>
            </w:pPr>
            <w:r>
              <w:rPr>
                <w:rFonts w:cs="Schoolbook SayanAltai" w:ascii="Schoolbook SayanAltai" w:hAnsi="Schoolbook SayanAltai"/>
                <w:szCs w:val="28"/>
                <w:u w:val="none"/>
              </w:rPr>
              <w:t>ГОРНО-АЛТАЙСКИЙ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  <w:lang w:val="ru-RU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  <w:lang w:val="ru-RU"/>
              </w:rPr>
              <w:t>ГОРОДСКОЙ СОВЕТ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  <w:lang w:val="ru-RU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  <w:lang w:val="ru-RU"/>
              </w:rPr>
              <w:t>ДЕПУТАТОВ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</w:rPr>
              <w:drawing>
                <wp:inline distT="0" distB="0" distL="0" distR="0">
                  <wp:extent cx="58102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  <w:lang w:val="ru-RU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  <w:lang w:val="ru-RU"/>
              </w:rPr>
              <w:t xml:space="preserve">ГОРНО-АЛТАЙСК  </w:t>
            </w:r>
          </w:p>
          <w:p>
            <w:pPr>
              <w:pStyle w:val="Normal"/>
              <w:jc w:val="center"/>
              <w:rPr/>
            </w:pPr>
            <w:r>
              <w:rPr>
                <w:rFonts w:cs="Schoolbook SayanAltai" w:ascii="Schoolbook SayanAltai" w:hAnsi="Schoolbook SayanAltai"/>
                <w:sz w:val="28"/>
                <w:szCs w:val="28"/>
                <w:lang w:val="ru-RU"/>
              </w:rPr>
              <w:t>КАЛАНЫ</w:t>
            </w:r>
            <w:r>
              <w:rPr>
                <w:rFonts w:cs="Lucida Sans Unicode" w:ascii="Schoolbook SayanAltai" w:hAnsi="Schoolbook SayanAltai"/>
                <w:sz w:val="28"/>
                <w:szCs w:val="28"/>
                <w:lang w:val="ru-RU"/>
              </w:rPr>
              <w:t xml:space="preserve">Ҥ </w:t>
            </w:r>
            <w:r>
              <w:rPr>
                <w:rFonts w:cs="Schoolbook SayanAltai" w:ascii="Schoolbook SayanAltai" w:hAnsi="Schoolbook SayanAltai"/>
                <w:sz w:val="28"/>
                <w:szCs w:val="28"/>
                <w:lang w:val="ru-RU"/>
              </w:rPr>
              <w:t xml:space="preserve">ДЕПУТАТТАР 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  <w:lang w:val="ru-RU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  <w:lang w:val="ru-RU"/>
              </w:rPr>
              <w:t>СОВЕДИ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8"/>
                <w:szCs w:val="28"/>
                <w:lang w:val="ru-RU"/>
              </w:rPr>
            </w:pPr>
            <w:r>
              <w:rPr>
                <w:rFonts w:cs="Schoolbook SayanAltai" w:ascii="Schoolbook SayanAltai" w:hAnsi="Schoolbook SayanAltai"/>
                <w:sz w:val="28"/>
                <w:szCs w:val="28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32"/>
                <w:szCs w:val="32"/>
                <w:lang w:val="ru-RU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  <w:lang w:val="ru-RU"/>
              </w:rPr>
            </w:r>
          </w:p>
          <w:p>
            <w:pPr>
              <w:pStyle w:val="Heading2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  <w:t>РЕШЕНИЕ</w:t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32"/>
                <w:szCs w:val="32"/>
              </w:rPr>
            </w:pPr>
            <w:r>
              <w:rPr>
                <w:rFonts w:cs="Schoolbook SayanAltai" w:ascii="Schoolbook SayanAltai" w:hAnsi="Schoolbook SayanAltai"/>
                <w:sz w:val="32"/>
                <w:szCs w:val="32"/>
              </w:rPr>
              <w:t>ЧЕЧИМ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 ноября 2015 года № 26-8</w:t>
      </w:r>
    </w:p>
    <w:tbl>
      <w:tblPr>
        <w:tblW w:w="55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99" w:hRule="atLeast"/>
        </w:trPr>
        <w:tc>
          <w:tcPr>
            <w:tcW w:w="5508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Горно-Алтайского городского Совета депутатов от 30 января 2014 года № 16-ОП «Об утверждении Положения о предоставлении дополнительных мер социальной поддержки населению города Горно-Алтайска в 2014-2017 годах»</w:t>
            </w:r>
          </w:p>
        </w:tc>
      </w:tr>
    </w:tbl>
    <w:p>
      <w:pPr>
        <w:pStyle w:val="TextBody"/>
        <w:spacing w:lineRule="auto" w:line="360"/>
        <w:ind w:left="180" w:firstLine="540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45 Устава муниципального образования «Город Горно-Алтайск», принятого постановлением Горно-Алтайского городского Совета депутатов от 29 августа 2013 года № 12-3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но-Алтайский  городской Совет  депутатов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еамбуле решения Горно-Алтайского городского Совета депутатов от 30 января 2014 года № 16-ОП «Об утверждении Положения о предоставлении дополнительных мер социальной поддержки населению города Горно-Алтайска в 2014-2017 годах» слова «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г. № 195-ФЗ «Об основах социального обслуживания населения Российской Федерации» заменить на слова «Федеральным законом от 28.12.2013 года № 442-ФЗ «Об основах социального обслуживания граждан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Внести в Положение о предоставлении дополнительных мер социальной поддержки населению города Горно-Алтайска в 2014-2017 годах, утвержденное решением Горно-Алтайского городского Совета депутатов  от 30 января  2014 года № 16-ОП,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) подпункт 7 пункта 4   изложить в 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7) единовременная материальная помощь в виде продуктового набора для участников Великой Отечественной войны, участников военных действий против  Японии в рамках проведения социально-значимых  мероприятий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ru-RU"/>
        </w:rPr>
        <w:t>- памятные даты Великой Отечественной войны 1941-1945 гг. (чествование участников Московской, Ленинградской, Сталинградской и Курской битв);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мятная дата Второй Мировой войны 1939-1945 гг. (чествование участников военных действий против Японии).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пункт 9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9) единовременная материальная помощь в денежной форме неработающим работникам Администрации города Горно-Алтайска, отраслевых (функциональных) органов Администрации города Горно-Алтайска, наделенных правами юридического лица и иных структурных подразделений Администрации города Горно-Алтайска, Городского исполнительного комитета администрации города Горно-Алтайска,  ликвидированных организаций, подведомственных Администрации города Горно-Алтайска, Городскому исполнительному комитету администрации города Горно-Алтайска, получающим пенсию по старости (инвалидности) и  проработавшим в указанных организациях не менее 10 лет,  а также действующему председателю, бывшему председателю Местной общественной организации ветеранов войны, труда, Вооруженных сил и правоохранительных органов города Горно-Алтайска,  в рамках проведения социально-значимых мероприят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«День защитника Отечества», «Международный женский день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«День Победы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«День пожилого человек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«Новый год».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Приложение изложить в следующей редакции:</w:t>
      </w:r>
    </w:p>
    <w:p>
      <w:pPr>
        <w:pStyle w:val="Normal"/>
        <w:rPr/>
      </w:pPr>
      <w:r>
        <w:rPr>
          <w:rStyle w:val="S3"/>
          <w:bCs/>
          <w:color w:val="000000"/>
          <w:sz w:val="22"/>
          <w:szCs w:val="22"/>
          <w:lang w:val="ru-RU"/>
        </w:rPr>
        <w:t xml:space="preserve">                                                   </w:t>
      </w: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«Приложение  к Положен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 предоставлении  дополнительных мер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социальной поддержки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населению города Горно-Алтайска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в 2014-2017  год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Раздел </w:t>
      </w:r>
      <w:r>
        <w:rPr>
          <w:b/>
          <w:sz w:val="24"/>
          <w:szCs w:val="24"/>
          <w:u w:val="single"/>
        </w:rPr>
        <w:t>I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ые меры социальной поддержки для граждан старшего поко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граждане, достигшие пенсионного возраста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1"/>
        <w:gridCol w:w="1140"/>
        <w:gridCol w:w="1026"/>
        <w:gridCol w:w="1083"/>
        <w:gridCol w:w="912"/>
        <w:gridCol w:w="1140"/>
      </w:tblGrid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именование мероприяти</w:t>
            </w:r>
            <w:r>
              <w:rPr>
                <w:b/>
                <w:sz w:val="24"/>
                <w:szCs w:val="24"/>
                <w:lang w:val="ru-RU"/>
              </w:rPr>
              <w:t>я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5 г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6 г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7 г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материальная  помощь в денежной форме на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азификацию частных домовлад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0,0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  жил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ликвидацию последствий чрезвычайной ситу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жар, стихийное бедств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дукты пит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0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топл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1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гребение родствен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дежды, обув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дение текущего ремонта жилых помещений ветеранов Великой Отечественной вой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6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материальная помощь в виде продуктового набора в рамках акц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Овощ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551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«Солдатские вдовы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Тепло душ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67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азание дополнительных медицинских услуг для маломобильных участников Великой Отечественной войны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 «Санаторий на дому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,2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ощрение участников смотра-конкурса среди трудовых коллективов по работе с пенсионерами города Горно-Алтайска в рамках Месячника пожилого челове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ощрение активистов ветеранского движения города Горно-Алтайс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итуальных венков  при погребении пенсионеров, внесших значительный вклад в развитие ветеранского движения города Горно-Алтайс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88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Единовременная материальная помощь в виде продуктового набора для участников Великой Отечественной войны, участников военных действий против  Японии в рамках проведения социально-значимых 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амятные даты Великой Отечественной войны 1941-1945 гг. (чествование участников Московской, Ленинградской, Сталинградской и Курской битв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амятная дата Второй Мировой войны 1939-1945 гг. (чествование участников военных действий против Японии)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й ежегодной подписки на еженедельник городского Совета депутатов и Администрации города Горно-Алтайска «Вестник Горно-Алтайск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20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овременная материальная помощь в денежной форме неработающим работникам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дминистрации города Горно-Алтайска, отраслевых (функциональных) органов Администрации города Горно-Алтайска, наделенных правами юридического лица и иных структурных подразделений Администрации города Горно-Алтайска,  Городского исполнительного комитета администрации города Горно-Алтайска,  ликвидированных организаций, подведомственных Администрации города Горно-Алтайска, Городскому исполнительному комитету администрации города Горно-Алтайска, получающим пенсию по старости (инвалидности) и  проработавшим в указанных организациях не менее 10 лет,  а также действующему председателю, бывшему председателю Местной общественной организации ветеранов войны, труда, Вооруженных сил и правоохранительных органов города Горно-Алтайска,  в рамках проведения социально-значимых мероприятий: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- «День защитника Отечества», «Международный женский день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- «День Победы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- «День пожилого человека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- «Новый го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,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6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6,62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Раздел  </w:t>
      </w:r>
      <w:r>
        <w:rPr>
          <w:b/>
          <w:sz w:val="24"/>
          <w:szCs w:val="24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ые меры социальной поддержк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алообеспеченных семей с детьми и многодетных семе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1"/>
        <w:gridCol w:w="1083"/>
        <w:gridCol w:w="969"/>
        <w:gridCol w:w="1083"/>
        <w:gridCol w:w="969"/>
        <w:gridCol w:w="1083"/>
      </w:tblGrid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именование мероприяти</w:t>
            </w:r>
            <w:r>
              <w:rPr>
                <w:b/>
                <w:sz w:val="24"/>
                <w:szCs w:val="24"/>
                <w:lang w:val="ru-RU"/>
              </w:rPr>
              <w:t>я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5 г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6 г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7 г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 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овременная материальная помощь в денежной форме на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highlight w:val="red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ификацию частных домовлад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приобретение топли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монт жилого помещ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е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5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одежды, обув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,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ликвидацию последствий  чрезвычайных ситуац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жар, стихийное бедствие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гребение родственн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овременная материальная помощь в денежной форме в рамках акций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Подросток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Здравствуй, школа!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«Зим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кондитерских изделий к новогоднему празднику детям дошкольного возраста из многодетных семей в виде продуктового наб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2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9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 I</w:t>
      </w:r>
      <w:r>
        <w:rPr>
          <w:b/>
          <w:sz w:val="24"/>
          <w:szCs w:val="24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меры социальной поддержк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раждан с инвалидностью и семей, имеющих ребенка-инвалид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1"/>
        <w:gridCol w:w="1140"/>
        <w:gridCol w:w="969"/>
        <w:gridCol w:w="1026"/>
        <w:gridCol w:w="969"/>
        <w:gridCol w:w="969"/>
      </w:tblGrid>
      <w:tr>
        <w:trPr>
          <w:trHeight w:val="7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5 г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6 г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7 г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 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материальная помощь в денежной форме на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жилого пом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0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0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ликвидацию последствий чрезвычайной ситу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ожар, стихийное бедств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обретение бил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материальная помощь в виде продуктового набора в рамках акц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кондитерских изделий детям-инвалидам к новогоднему праздни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овременная материальная помощь в денежной форме в рамках акц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«Бассейн» (посещение занятий детьми-инвалидами в бассейне города Горно-Алтайс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«Конноспортивная школа» (посещение занятий детьми-инвалидами в конноспортивной школе города Горно-Алтайс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,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rStyle w:val="S6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V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полнительные меры социальной поддержк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ждан, освободившихся из мест лишения свобод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sub_20002"/>
      <w:bookmarkStart w:id="1" w:name="sub_20002"/>
      <w:bookmarkEnd w:id="1"/>
    </w:p>
    <w:tbl>
      <w:tblPr>
        <w:tblW w:w="102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1"/>
        <w:gridCol w:w="1083"/>
        <w:gridCol w:w="1026"/>
        <w:gridCol w:w="1083"/>
        <w:gridCol w:w="969"/>
        <w:gridCol w:w="969"/>
      </w:tblGrid>
      <w:tr>
        <w:trPr>
          <w:trHeight w:val="6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5 г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6 г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7 г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 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иновременная материальная помощь  в денежной  форме 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 оформление документов на пропис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bookmarkStart w:id="2" w:name="sub_20002"/>
      <w:bookmarkEnd w:id="2"/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8"/>
          <w:szCs w:val="28"/>
          <w:lang w:val="ru-RU"/>
        </w:rPr>
        <w:t>3. Настоящее решение вступает в силу со дня его официального 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решения возложить на постоянную комиссию Горно-Алтайского городского Совета депутатов по вопросам социальной политики (А.С. Ивашкин)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города   Горно-Алтайска                               Председатель Горно-Алтайского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 В.А. Облогин                               городского   Совета  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____________       Ю.В. Нечаев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3">
    <w:name w:val="s3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1"/>
      <w:jc w:val="both"/>
      <w:textAlignment w:val="auto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93"/>
      <w:ind w:firstLine="691"/>
      <w:jc w:val="both"/>
      <w:textAlignment w:val="auto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3"/>
      <w:ind w:hanging="221"/>
      <w:textAlignment w:val="auto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9F181BA8C4E415BC284F2AC914DC12E1F4DC53CB46F41EDFE359EA15G9h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45:00Z</dcterms:created>
  <dc:creator>drobotv</dc:creator>
  <dc:description/>
  <cp:keywords/>
  <dc:language>en-US</dc:language>
  <cp:lastModifiedBy>Ирина</cp:lastModifiedBy>
  <cp:lastPrinted>2015-10-28T16:24:00Z</cp:lastPrinted>
  <dcterms:modified xsi:type="dcterms:W3CDTF">2017-01-19T04:45:00Z</dcterms:modified>
  <cp:revision>2</cp:revision>
  <dc:subject/>
  <dc:title>АДМИНИСТРАЦИЯ ГОРОДА</dc:title>
</cp:coreProperties>
</file>