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48590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.2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двадцать третьей очередной сесси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рно-Алтайского городского Совета депутатов третье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г. Горно-Алтайск</w:t>
      </w:r>
    </w:p>
    <w:p>
      <w:pPr>
        <w:pStyle w:val="Normal"/>
        <w:ind w:left="6372" w:hanging="0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23 апреля 2015 г.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9.00 час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b/>
          <w:sz w:val="27"/>
          <w:szCs w:val="27"/>
        </w:rPr>
        <w:tab/>
      </w:r>
      <w:r>
        <w:rPr>
          <w:b/>
          <w:sz w:val="28"/>
          <w:szCs w:val="28"/>
        </w:rPr>
        <w:t>1. Об утверждении отчета об исполнении бюджета муниципального образования «Город Горно-Алтайск» за 2014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ывает Зимина И.В. – начальник МУ «Финансовое Управление администрации муниципального образования города Горно-Алтайс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 внесении изменений в Положение  о Муниципальном учреждении «Управление образования администрации МО города Горно-Алтайс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ывает Петренко Е.Р.- начальник МУ «Управление образования  администрации МО города Горно-Алтайс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 внесении изменений в бюджет муниципального образования «Город Горно-Алтайск» на 2015 года и плановый период 2016-2017 г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ывает Зимина И.В. – начальник МУ «Финансовое Управление администрации муниципального образования города Горно-Алтайс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О внесении изменений в Положение о бюджетном устройстве и бюджетном процессе в муниципальном образовании «Город Горно-Алтайс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ab/>
        <w:t>Докладывает Зимина И.В. – начальник МУ «Финансовое Управление администрации муниципального образования города Горно-Алтайск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О присвоении Средней общеобразовательной школе № 8 города Горно-Алтайска имени Героя Советского Союза Александра Николаевича Ленки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ывает Нечаев Ю.В.- Председатель Горно-Алтайского городского Совета депута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b/>
          <w:sz w:val="28"/>
          <w:szCs w:val="28"/>
        </w:rPr>
        <w:tab/>
        <w:t>6. Отчет о деятельности Контрольно-счетной палаты города Горно-Алтайска за 2014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ывает Сорокин В.И. – председатель Контрольно-счетной палаты города Горно-Алтай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О Порядке принятия решений об установлении тарифов на услуги (работы) муниципальных учреждений муниципального образования «Город Горно-Алтайс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ывает Абраменко Г.С.- начальник Отдела экономики, инвестиций и предпринимательства Администрации города Горно-Алтай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О внесении изменений в Положение о предоставлении дополнительных мер социальной поддержки населению города Горно-Алтайска в 2014-2017 год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ывает Абрамова О.В. - начальник  Отдела здравоохранения и социальной политики Администрации города Горно-Алтай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О рассмотрении предложения прокурора  города Горно-Алтайска от 11.03.2015 г. о разработке муниципального правового акта, определяющего порядок использования и охраны земель особо охраняемых территорий местного значения МО «Город Горно-Алтайск», протеста прокурора города Горно-Алтайска от 13.03.2015 г. № 86-03-2015 на решение Горно-Алтайского городского Совета депутатов от 30.03.2004 г. № 17-15 «Об утверждении порядка отнесения земель муниципального образования г. Горно-Алтайска к землям особо охраняемых территорий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Алейников Д.А. – начальник отдела земельных отношений МУ «Управление по имуществу и земельным отношениям города Горно-Алтайс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О рассмотрении протеста прокурора города Горно-Алтайска 13.03.2015 г. № 07-03-2015 г. на решение Горно-Алтайского городского Совета депутатов от 17.11.2005г. №31-6 «Об утверждении положения о муниципальной казне муниципального образования города Горно-Алтайска»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ывает Алейников Д.А. – начальник отдела земельных отношений МУ «Управление по имуществу и земельным отношениям города Горно-Алтайс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  О внесении изменений в решение Горно-Алтайского городского Совета депутатов от 8 ноября 2011 года № 41-1 «Об утверждении схемы одномандатных избирательных округов для проведения выборов депутатов Горно-Алтайского городского Совета депутатов третьего созы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 Зенкова Н.Г. – Консультант Горно-Алтайского город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b/>
          <w:sz w:val="28"/>
          <w:szCs w:val="28"/>
        </w:rPr>
        <w:tab/>
        <w:t>12. О внесении изменения в Положение о Контрольно-счетной палате города Горно-Алтай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ывает Зенкова Н.Г. – Консультант Горно-Алтайского город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b/>
          <w:sz w:val="28"/>
          <w:szCs w:val="28"/>
        </w:rPr>
        <w:tab/>
        <w:t>13. Об отмене некоторых решений Горно-Алтайского город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кладывает Зенкова Н.Г. – Консультант Горно-Алтайского город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но-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ab/>
        <w:t xml:space="preserve">                Ю.В. Нечаев</w:t>
      </w:r>
    </w:p>
    <w:sectPr>
      <w:type w:val="nextPage"/>
      <w:pgSz w:w="11906" w:h="16838"/>
      <w:pgMar w:left="153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3:00Z</dcterms:created>
  <dc:creator>Admin</dc:creator>
  <dc:description/>
  <cp:keywords/>
  <dc:language>en-US</dc:language>
  <cp:lastModifiedBy>Наталья Зенкова</cp:lastModifiedBy>
  <cp:lastPrinted>2015-04-22T09:46:00Z</cp:lastPrinted>
  <dcterms:modified xsi:type="dcterms:W3CDTF">2015-04-27T07:43:00Z</dcterms:modified>
  <cp:revision>2</cp:revision>
  <dc:subject/>
  <dc:title>Проект</dc:title>
</cp:coreProperties>
</file>