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 проекта Постановления Администрации города Горно-Алтайска «О внесении изменений в Порядок предоставления субсидий  МУП «Комбинат коммунальных предприятий» на возмещение недополученных доходов, связанных с оказанием  населению города Горно-Алтайска услуг  туалета общественного пользования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ид, название проекта ак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Горно-Алтайска «О внесении изменений в Порядок предоставления субсидий  МУП «Комбинат коммунальных предприятий» на возмещение недополученных доходов, связанных с оказанием  населению города Горно-Алтайска услуг  туалета общественного пользова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ведения о разработчике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Финансовое Управление администрации муниципального образования города Горно-Алтайс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работано в целях внесения изменений в порядок определения размера субсид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тепень регулирующего воздействия проекта ак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зкая степень регулирующего воздейств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Цели  предлагаемого  регулир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рядка определения размера субсид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писание иных возможных способов решения проблемы:</w:t>
      </w:r>
    </w:p>
    <w:p>
      <w:pPr>
        <w:pStyle w:val="Style17"/>
        <w:tabs>
          <w:tab w:val="clear" w:pos="708"/>
          <w:tab w:val="left" w:pos="2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уют.</w:t>
        <w:tab/>
      </w:r>
    </w:p>
    <w:p>
      <w:pPr>
        <w:pStyle w:val="Style17"/>
        <w:tabs>
          <w:tab w:val="clear" w:pos="708"/>
          <w:tab w:val="left" w:pos="2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уппы субъектов предпринимательской и инвестиционной деятельности, иных лиц, интересы которых будут затронуты предлагаемым правовым регулирова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бинат коммунальных предприят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Риски решения проблемы предложенным способом и риски негативных последств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сутствую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редполагаемая дата вступления в силу соответствующего правового акт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рт  2018  год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Сведения о проведении публичных консультаций: размещение проекта акта, сроки проведения, сведения о поступивших предложениях и лицах, их представивших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убличные консультации в отношении проекта акта были проведены в период с 22 февраля 2018 года по 2 марта 2018 года на официальном портале муниципального образования «Город Горно-Алтайск» в сети Интернет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www.gornoaltaysk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. В установленный срок замечания и предложения не поступал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Решение об отказе принятия (доработки) правового акта, принятии правового акта в редакции отраслевого органа по результатам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 о принятии правового акта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oaltay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2:00Z</dcterms:created>
  <dc:creator>bochkareva</dc:creator>
  <dc:description/>
  <cp:keywords/>
  <dc:language>en-US</dc:language>
  <cp:lastModifiedBy>mnnovikova</cp:lastModifiedBy>
  <cp:lastPrinted>2017-12-25T10:34:00Z</cp:lastPrinted>
  <dcterms:modified xsi:type="dcterms:W3CDTF">2018-03-02T05:38:00Z</dcterms:modified>
  <cp:revision>15</cp:revision>
  <dc:subject/>
  <dc:title/>
</cp:coreProperties>
</file>