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2" w:firstLine="451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5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Горно-Алта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5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5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№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5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НА ПЛАТНЫЕ УСЛУГИ, ПРЕДОСТАВЛЯЕМЫЕ МУНИЦИПАЛЬНЫМ БЮДЖЕТНЫМ УЧРЕЖДЕНИЕМ «МОЛОДЕЖНЫЙ ЦЕНТР ГОРОДА ГОРНО-АЛТАЙС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698"/>
        <w:gridCol w:w="2880"/>
        <w:gridCol w:w="3060"/>
      </w:tblGrid>
      <w:tr>
        <w:trPr>
          <w:trHeight w:val="6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 услуги (руб)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*</w:t>
            </w:r>
          </w:p>
        </w:tc>
      </w:tr>
      <w:tr>
        <w:trPr>
          <w:trHeight w:val="36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*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*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*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сихол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выходного дня (однодневная велоэкскурсия на оз.Ая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арендой велосипе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своем велосипе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кскур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составлению резюме с рассылкой прямым работодател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есплатные занятия дл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ов, независимо от группы инвалидност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ико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а 50% для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щихся и студентов учебных заведений начального, среднего и высшего профессионального образова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едоставления льг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инвалидов- удостовер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студентов- студенческий бил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школьников- справка со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49:00Z</dcterms:created>
  <dc:creator>Довольный пользователь Microsoft Office</dc:creator>
  <dc:description/>
  <cp:keywords/>
  <dc:language>en-US</dc:language>
  <cp:lastModifiedBy>Марина</cp:lastModifiedBy>
  <cp:lastPrinted>2011-02-25T12:13:00Z</cp:lastPrinted>
  <dcterms:modified xsi:type="dcterms:W3CDTF">2012-02-14T02:56:00Z</dcterms:modified>
  <cp:revision>26</cp:revision>
  <dc:subject/>
  <dc:title/>
</cp:coreProperties>
</file>