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653"/>
        <w:gridCol w:w="4110"/>
      </w:tblGrid>
      <w:tr>
        <w:trPr/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Schoolbook SayanAltai" w:ascii="Schoolbook SayanAltai" w:hAnsi="Schoolbook SayanAltai"/>
              </w:rPr>
              <w:t>АДМИНИСТРАЦИЯ ГОРОДА</w:t>
            </w:r>
          </w:p>
          <w:p>
            <w:pPr>
              <w:pStyle w:val="Normal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  <w:t>ГОРНО-АЛТАЙСКА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Schoolbook SayanAltai" w:ascii="Schoolbook SayanAltai" w:hAnsi="Schoolbook SayanAltai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14300</wp:posOffset>
                  </wp:positionV>
                  <wp:extent cx="57213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</w:r>
          </w:p>
          <w:p>
            <w:pPr>
              <w:pStyle w:val="Normal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  <w:t>ГОРНО-АЛТАЙСК КАЛАНЫҤ</w:t>
            </w:r>
          </w:p>
          <w:p>
            <w:pPr>
              <w:pStyle w:val="Normal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  <w:t>АДМИНИСТРАЦИЯЗ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  <w:sz w:val="16"/>
                <w:szCs w:val="16"/>
              </w:rPr>
            </w:pPr>
            <w:r>
              <w:rPr>
                <w:rFonts w:eastAsia="Times New Roman" w:cs="Schoolbook SayanAltai" w:ascii="Schoolbook SayanAltai" w:hAnsi="Schoolbook SayanAltai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32"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JАКАAH</w:t>
            </w:r>
          </w:p>
        </w:tc>
      </w:tr>
    </w:tbl>
    <w:p>
      <w:pPr>
        <w:pStyle w:val="Normal"/>
        <w:ind w:hanging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40"/>
        <w:gridCol w:w="634"/>
        <w:gridCol w:w="240"/>
        <w:gridCol w:w="1393"/>
        <w:gridCol w:w="407"/>
        <w:gridCol w:w="480"/>
        <w:gridCol w:w="662"/>
        <w:gridCol w:w="408"/>
        <w:gridCol w:w="1035"/>
      </w:tblGrid>
      <w:tr>
        <w:trPr/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р</w:t>
            </w:r>
          </w:p>
        </w:tc>
      </w:tr>
    </w:tbl>
    <w:p>
      <w:pPr>
        <w:pStyle w:val="Normal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.Горно-Алтайск</w:t>
      </w:r>
    </w:p>
    <w:p>
      <w:pPr>
        <w:pStyle w:val="Normal"/>
        <w:widowControl w:val="false"/>
        <w:autoSpaceDE w:val="false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я к Распоряжению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 января 2014 г. № 129-р «О создании Координационного Совета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Администрации города Горно-Алтайска по взаимодействию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циональными и религиозными объединениями»</w:t>
      </w:r>
    </w:p>
    <w:p>
      <w:pPr>
        <w:pStyle w:val="Normal"/>
        <w:ind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5 Устава муниципального образования «Город Горно-Алтайск», принятого постановлением Горно-Алтайского городского Совета депутатов от 29 августа 2013 года № 12-3, распоряжением Администрации города Горно-Алтайска от 21 декабря 2016 года № 2003-р «О распределении обязанностей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я к Распоряжению Администрации города от 31 января 2014 г. № 129-р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в Приложение № 1 пункт 5.1 читать в следующей редакции «Совет формируется из представителей национальных и религиозных общественных объединений и сотрудников Администрации города Горно-Алтайска. Совет состоит из председателя, заместителя председателя, секретаря и членов совета. Состав Совета утверждается распоряжением Администрации города Горно-Алтайска</w:t>
      </w:r>
      <w:r>
        <w:rPr>
          <w:iCs/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) Приложение № 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3540" w:firstLine="993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354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3540" w:firstLine="993"/>
        <w:jc w:val="both"/>
        <w:rPr>
          <w:sz w:val="28"/>
          <w:szCs w:val="28"/>
        </w:rPr>
      </w:pPr>
      <w:r>
        <w:rPr>
          <w:sz w:val="28"/>
          <w:szCs w:val="28"/>
        </w:rPr>
        <w:t>города Горно-Алтайска</w:t>
      </w:r>
    </w:p>
    <w:p>
      <w:pPr>
        <w:pStyle w:val="Normal"/>
        <w:ind w:left="3540" w:firstLine="993"/>
        <w:jc w:val="both"/>
        <w:rPr>
          <w:sz w:val="28"/>
          <w:szCs w:val="28"/>
        </w:rPr>
      </w:pPr>
      <w:r>
        <w:rPr>
          <w:sz w:val="28"/>
          <w:szCs w:val="28"/>
        </w:rPr>
        <w:t>«31» января 2014 года № 129-р</w:t>
      </w:r>
    </w:p>
    <w:p>
      <w:pPr>
        <w:pStyle w:val="Normal"/>
        <w:ind w:left="354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ординационного 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 Администрации города Горно-Алтайска по взаимодействию </w:t>
      </w:r>
    </w:p>
    <w:p>
      <w:pPr>
        <w:pStyle w:val="Normal"/>
        <w:rPr/>
      </w:pPr>
      <w:r>
        <w:rPr>
          <w:b/>
          <w:sz w:val="28"/>
          <w:szCs w:val="28"/>
        </w:rPr>
        <w:t>с национальными и религиозными объедине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Сафронова Ольга Александровна – председатель Координационного Совета, Первый заместитель главы администрации города Горно-Алтай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Тюхтенев Станислав Степанович – заместитель председателя Координационного Совета, Заместитель главы администрации города Горно-Алтай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Буханько Ирина Сергеевна – секретарь Координационного Совета, главный специалист 1 разряда Информационно-аналитического отдела Администрации города Горно-Алтай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енко Тамара Феликсовна – председатель общественного объединения «Общество российских немцев Республики Алтай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ламенок Галина Александровна – начальник Информационно-Аналитического отдела администрации города Горно-Алтайс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молов Павел Иванович – настоятель Свято-Макарьевского храма г.Горно-Алтайс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бьева Марина Владимировна – председатель Алтайской республиканской общественной организации «Польское национально-культурное объединение «Здруй» («Родник»)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сков Темербек Татарбекович – президент Местной Общественной организации «Национально-культурная автономия казахов г. Горно-Алтайска Республики Алтай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тиросян Левон Мушегович – председатель Регионального отделения Общероссийской общественной организации «Союз армян России» в Республике Алта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урдяпов Сергей Николаевич – руководитель Региональной общественной организации «Конгресс алтайского народа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таубаев Жанболат Аятпекович – имам Централизованной религиозной организации «Духовное управление мусульман Республики Алтай», муфтий Республики Алта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лин Михаил Итальевич – председатель Региональной общественной организации «Русский Центр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итова Кульдияр Даутаевна – Председатель Местной общественной национально-культурной организации казахов города Горно-Алтайска Республики Алтай «Таулы Алтай» (Горный – Алтай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пачаков Владимир Ильич – руководитель Ассоциации коренных малочисленных народов Республики Алта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вастунова Юлия Викторовна – кандидат философских наук, доцент кафедры теории, истории государства и права и социологии Экономико-юридического факультета ФГБОУ ВО «Горно-Алтайский государственный университет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ев Мерген Васильевич – Ширету-Лама (Настоятель) Местной религиозной организации буддистов «Ак-Буркан» г.Горно-Алтайск Республики Алтай».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Информационно-аналитического отдела Администрации    города   Горно-Алтайска   в  течение  5-ти  рабочих   дней   со  дня   подписания   настоящего   Распоряжения   опубликовать  его  на официальном портале муниципального образования «Город Горно-Алтайск» в сети «Интернет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 Распоряжение   вступает    в   силу   после   дня  его подпис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iCs/>
          <w:sz w:val="28"/>
          <w:szCs w:val="28"/>
        </w:rPr>
        <w:t>администрации города Горно-Алтайска                              О.А. Сафронова</w:t>
      </w:r>
    </w:p>
    <w:p>
      <w:pPr>
        <w:pStyle w:val="Normal"/>
        <w:widowControl w:val="false"/>
        <w:autoSpaceDE w:val="false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.С. Тюхтенев</w:t>
      </w:r>
    </w:p>
    <w:p>
      <w:pPr>
        <w:pStyle w:val="Normal"/>
        <w:widowControl w:val="false"/>
        <w:autoSpaceDE w:val="false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.А. Ахламенок</w:t>
      </w:r>
    </w:p>
    <w:p>
      <w:pPr>
        <w:pStyle w:val="Normal"/>
        <w:widowControl w:val="false"/>
        <w:autoSpaceDE w:val="false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.Ю. Насонова</w:t>
      </w:r>
    </w:p>
    <w:p>
      <w:pPr>
        <w:pStyle w:val="Normal"/>
        <w:ind w:left="284" w:firstLine="8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firstLine="8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firstLine="8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firstLine="8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firstLine="8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firstLine="8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firstLine="8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firstLine="8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firstLine="8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firstLine="8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firstLine="8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firstLine="8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firstLine="8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firstLine="8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firstLine="8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firstLine="8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firstLine="8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firstLine="8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firstLine="8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firstLine="8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firstLine="8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firstLine="8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firstLine="8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firstLine="8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firstLine="8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firstLine="8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firstLine="8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firstLine="8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firstLine="8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firstLine="8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firstLine="8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firstLine="8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firstLine="85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Буханько И.С., 2-27-29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34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 SayanAltai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57:00Z</dcterms:created>
  <dc:creator>drobotv</dc:creator>
  <dc:description/>
  <cp:keywords/>
  <dc:language>en-US</dc:language>
  <cp:lastModifiedBy>Мошкарева</cp:lastModifiedBy>
  <cp:lastPrinted>2017-01-20T09:31:00Z</cp:lastPrinted>
  <dcterms:modified xsi:type="dcterms:W3CDTF">2017-01-20T03:43:00Z</dcterms:modified>
  <cp:revision>27</cp:revision>
  <dc:subject/>
  <dc:title>АДМИНИСТРАЦИЯ ГОРОДА</dc:title>
</cp:coreProperties>
</file>