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должность, инициалы, фамилия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, Ф.И.О. государственного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>
          <w:sz w:val="28"/>
          <w:szCs w:val="28"/>
        </w:rPr>
      </w:pPr>
      <w:r>
        <w:rPr>
          <w:sz w:val="20"/>
          <w:szCs w:val="20"/>
        </w:rPr>
        <w:t>гражданск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ажданск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государственный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сведения о лице, обратившемся к гражданскому служащему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ррупционных правонарушений: фамилия, имя, отчество (если не известны - приметы лица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</w:rPr>
        <w:t>должность, место работы, адрес места жительства, номер телефона (какие известн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ное вознаграждение или иная выгода, произведенный шантаж, угрозы и т.п.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1008" w:leader="none"/>
      </w:tabs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7:00Z</dcterms:created>
  <dc:creator>Цыбина Ирина Владимировна</dc:creator>
  <dc:description/>
  <dc:language>en-US</dc:language>
  <cp:lastModifiedBy>strebkov</cp:lastModifiedBy>
  <dcterms:modified xsi:type="dcterms:W3CDTF">2015-04-06T11:17:00Z</dcterms:modified>
  <cp:revision>2</cp:revision>
  <dc:subject/>
  <dc:title/>
</cp:coreProperties>
</file>