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1653"/>
        <w:gridCol w:w="4110"/>
      </w:tblGrid>
      <w:tr>
        <w:trPr>
          <w:trHeight w:val="1254" w:hRule="atLeast"/>
        </w:trPr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96"/>
        <w:gridCol w:w="2271"/>
      </w:tblGrid>
      <w:tr>
        <w:trPr/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р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2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812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отдельные Распоряжения Администрации города Горно-Алтайск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уководствуясь статьей 45 Устава муниципального образования «Город Горно-Алтайск», принятого постановлением Горно-Алтайского городского Совета депутатов от 2.08.2013 года № 12-3,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1. Внести в Распоряжение Администрации города Горно-Алтайска  от 2.08.2015 года   № 1489-р «О создании  рабочей группы по улучшению демографической ситуации, утверждении положения о рабочей группе и межведомственного плана мероприятий по улучшению демографической ситуации на 2015-2016 годы» следующие изменения: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1. в Приложение 1 слова «Малчинов Э.Н.» заменить словами «Тюхтенев С.С.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   Внести в Распоряжение Администрации города Горно-Алтайска от 28.04.2014 года № 601-р «О создании Комиссии по предоставлению дополнительных мер социальной поддержки населению города Горно-Алтайск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1. в Приложении 1 слова «Малчинов Э.Н.» заменить словами «Тюхтенев С.С.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Внести в Распоряжение Администрации города Горно-Алтайска от 28.03.2006 года № 222-р «О Координационном Совете по работе с инвалидами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.1. в Приложение 1 слова «До момента назначения» заменить словами «Тюхтенев С.С.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Внести в Распоряжение Администрации города Горно-Алтайска от 00.10.2015 года № 1555-р «О межведомственной комиссии по межведомственному взаимодействию в сфере опеки и попечительства при Администрации города Горно-Алтайск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1. в Приложении 1 слова «Малчинов Э.Н.» заменить словами «Тюхтенев С.С.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Внести в Распоряжение Администрации города Горно-Алтайска от 26.01.2015 года № 52-р «Об утверждении состава Городской санитарно-противоэпидемической комиссии и Положения к ней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5.1. в Приложении 1 слова «Малчинов Э.Н.» заменить словами «Тюхтенев С.С.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6. Настоящее Распоряжение  вступает   в   силу с   момента его подписания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Горно-Алтайска                                                                           В.А. Облогин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брамова О.В.,  тел. факс 2-40-68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 SayanAltai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AU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>Анна Александровна</dc:creator>
  <dc:description/>
  <cp:keywords/>
  <dc:language>en-US</dc:language>
  <cp:lastModifiedBy>Анна Александровна</cp:lastModifiedBy>
  <cp:lastPrinted>2015-12-14T16:07:00Z</cp:lastPrinted>
  <dcterms:modified xsi:type="dcterms:W3CDTF">2015-12-16T08:58:00Z</dcterms:modified>
  <cp:revision>76</cp:revision>
  <dc:subject/>
  <dc:title>АДМИНИСТРАЦИЯ ГОРОДА</dc:title>
</cp:coreProperties>
</file>