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0"/>
          <w:szCs w:val="20"/>
        </w:rPr>
        <w:t>Смета затрат на 2016 г.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по пр-ту Коммунистический, 170, ТСЖ «Гарант»  в тысячах  рублей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033"/>
        <w:gridCol w:w="1110"/>
        <w:gridCol w:w="2146"/>
      </w:tblGrid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Перечень работ и услуг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В месяц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    </w:t>
            </w:r>
            <w:r>
              <w:rPr>
                <w:rStyle w:val="StrongEmphasis"/>
              </w:rPr>
              <w:t xml:space="preserve">В 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год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71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/>
              <w:t>3299,88*тариф23-,00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уб. с м2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Благоустройство и обеспечение состояния дома,  придомовой территории                                                                                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   </w:t>
            </w:r>
            <w:r>
              <w:rPr/>
              <w:t>2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6 308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    </w:t>
            </w:r>
            <w:r>
              <w:rPr/>
              <w:t>3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38 835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    </w:t>
            </w:r>
            <w:r>
              <w:rPr/>
              <w:t>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8,98        11-08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i/>
              </w:rPr>
              <w:t>Обслуживание и содержание общего имущества МКД: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6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 2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.91        6-24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хгалтерское обслуживание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 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2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00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аботная плата уборщицы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овые договора услуг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) </w:t>
            </w:r>
            <w:r>
              <w:rPr>
                <w:b/>
                <w:i/>
              </w:rPr>
              <w:t>Благоустройство и обеспечение санитарного состояния МКД</w:t>
            </w:r>
            <w:r>
              <w:rPr>
                <w:b/>
              </w:rPr>
              <w:t>: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97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 634,64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.07        4-40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воз мусора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08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награждение дворника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зтовары, моющие средства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зинфекция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1,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 138.56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5       008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атраты на услуги АДС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,82     1,82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луги транспорта 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,01      009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b/>
              </w:rPr>
              <w:t>Текущий ремонт жилищного фонда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7 3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54 6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,85        3-90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1) Обслуживание внутридомовых инженерных сетей МКД: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94         1-95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мывка дома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награждение слесаря-сантехника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али, запорная арматура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обслуживание ОДПУ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Общеэксплуатационные расходы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1350" w:leader="none"/>
              </w:tabs>
              <w:spacing w:before="280" w:after="0"/>
              <w:rPr/>
            </w:pPr>
            <w:r>
              <w:rPr/>
              <w:t>22,91</w:t>
              <w:tab/>
              <w:t>1-91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ери по эл/энергии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ери по ХВС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ери по ГВС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>
                <w:b/>
                <w:i/>
              </w:rPr>
              <w:t>Затраты на внутридомовые электрические сети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уги электрика+лампочки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Затраты на услуги управления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9 6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91 7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1245" w:leader="none"/>
              </w:tabs>
              <w:spacing w:before="280" w:after="0"/>
              <w:rPr/>
            </w:pPr>
            <w:r>
              <w:rPr/>
              <w:t>88,40</w:t>
              <w:tab/>
              <w:t>7-37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награждение председателя ТСЖ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 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4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уги связи (сотовая диспетчерская связь)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целярские расходы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уги банка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оги, фонды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08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 5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Непредвиденные расходы</w:t>
            </w:r>
            <w:r>
              <w:rPr/>
              <w:t xml:space="preserve">. 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-27           061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758897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10 766 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9:00Z</dcterms:created>
  <dc:creator>Лена</dc:creator>
  <dc:description/>
  <dc:language>en-US</dc:language>
  <cp:lastModifiedBy>Роман Сагатовский</cp:lastModifiedBy>
  <dcterms:modified xsi:type="dcterms:W3CDTF">2016-07-21T07:49:00Z</dcterms:modified>
  <cp:revision>2</cp:revision>
  <dc:subject/>
  <dc:title/>
</cp:coreProperties>
</file>