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твертой очередн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-Алтайского городского Совета депутатов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декабря  2017 года</w:t>
      </w:r>
    </w:p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часов 00 мину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О бюджете муниципального образования «Город Горно-Алтайск» на 2018 год и на плановый период 2019 и 2020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И.В. Зимина – начальник Муниципального Учреждения «Финансовое Управление администрации муниципального образования города Горно-Алтайск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внесении изменения в пункт 2 решения Горно-Алтайского городского Совета депутатов от 26 октября 2017 года № 2-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Ю.В. Нечаев – Мэр города Горно-Алтайск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Мэр города Горно-Алтайска </w:t>
        <w:tab/>
        <w:tab/>
        <w:tab/>
        <w:tab/>
        <w:tab/>
        <w:t xml:space="preserve"> </w:t>
        <w:tab/>
        <w:tab/>
        <w:t xml:space="preserve"> Ю.В. Нечаев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67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5:00Z</dcterms:created>
  <dc:creator>user</dc:creator>
  <dc:description/>
  <cp:keywords/>
  <dc:language>en-US</dc:language>
  <cp:lastModifiedBy>Зенкова</cp:lastModifiedBy>
  <cp:lastPrinted>2017-12-11T08:41:00Z</cp:lastPrinted>
  <dcterms:modified xsi:type="dcterms:W3CDTF">2017-12-15T08:55:00Z</dcterms:modified>
  <cp:revision>2</cp:revision>
  <dc:subject/>
  <dc:title>проект</dc:title>
</cp:coreProperties>
</file>