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на отклонение от предельных параметров </w:t>
      </w:r>
      <w:r>
        <w:rPr>
          <w:b/>
          <w:bCs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уководствуясь Правилами землепользования</w:t>
        <w:br/>
        <w:t xml:space="preserve">и застройки муниципального образования «Город Горно-Алтайск», принятыми решением Горно-Алтайского городского Совета депутатов от 15 сентября 2005 года № 29-3», </w:t>
      </w:r>
      <w:r>
        <w:rPr>
          <w:color w:val="000000"/>
          <w:sz w:val="28"/>
          <w:szCs w:val="28"/>
        </w:rPr>
        <w:t>статьями 8,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, реконструкции в части, касающейся минимального отступа от красной линии - 2,0 м до объекта капитального строительства, расположенного на земельном участке площадью 735 кв.м. с кадастровым номером 04:11:010353:131</w:t>
        <w:br/>
        <w:t>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Республика Алтай, город</w:t>
        <w:br/>
        <w:t>Горно-Алтайск, улица Ленина, 22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Горно-Алтайска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8-12-25T17:40:00Z</cp:lastPrinted>
  <dcterms:modified xsi:type="dcterms:W3CDTF">2018-12-27T11:05:00Z</dcterms:modified>
  <cp:revision>75</cp:revision>
  <dc:subject/>
  <dc:title/>
</cp:coreProperties>
</file>