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ого штаба народных дружин города Горно-Алтайска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хтенев С.С. – Заместитель главы администрации города Горно-Алтайска, начальник штаба</w:t>
      </w:r>
    </w:p>
    <w:p>
      <w:pPr>
        <w:pStyle w:val="Normal"/>
        <w:jc w:val="both"/>
        <w:rPr/>
      </w:pPr>
      <w:r>
        <w:rPr>
          <w:sz w:val="28"/>
          <w:szCs w:val="28"/>
        </w:rPr>
        <w:t>Санашкин К.А. – Заместитель начальника полиции (по охране общественного порядка)  Отдела МВД России по городу Горно-Алтайску, заместитель начальника штаб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 А.В. - </w:t>
      </w:r>
      <w:r>
        <w:rPr>
          <w:iCs/>
          <w:sz w:val="28"/>
          <w:szCs w:val="28"/>
        </w:rPr>
        <w:t>консультант сектора специальных программ Администрации города Горно-Алтайска, секретарь штаба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Диваев С.Г. - Заместитель начальника </w:t>
      </w:r>
      <w:r>
        <w:rPr>
          <w:sz w:val="28"/>
          <w:szCs w:val="28"/>
        </w:rPr>
        <w:t>Муниципального учреждения «Управление образования администрации МО города Горно-Алтайск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аймыштаев А.В. - Заместитель атамана, начальник штаба Горно-Алтайского городского казачьего общества Алтайского Республиканского Отдельского казачьего общества Сибирского войскового казачьего общества (по согласованию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арамян С.И. - начальник Отдела по делам несовершеннолетних              и защите их прав Администрации города Горно-Алтайс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арова С.А. – начальник Муниципального учреждения «Управление культуры, спорта и молодежной политики  администрации города Горно-Алтайска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ргеев Н.Д. - </w:t>
      </w:r>
      <w:r>
        <w:rPr>
          <w:sz w:val="28"/>
          <w:szCs w:val="28"/>
        </w:rPr>
        <w:t>командир добровольной казачьей дружины Горно-Алтайского станичного казачьего обществ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гольков М.А. - председатель общественной организации </w:t>
      </w: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тряд охраны правопорядка и общественной безопасности»».</w:t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34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6:00Z</dcterms:created>
  <dc:creator>drobotv</dc:creator>
  <dc:description/>
  <cp:keywords/>
  <dc:language>en-US</dc:language>
  <cp:lastModifiedBy>Роман Сагатовский</cp:lastModifiedBy>
  <cp:lastPrinted>2019-02-04T15:36:00Z</cp:lastPrinted>
  <dcterms:modified xsi:type="dcterms:W3CDTF">2019-02-06T08:14:00Z</dcterms:modified>
  <cp:revision>3</cp:revision>
  <dc:subject/>
  <dc:title>РЕСПУБЛИКА АЛТАЙ</dc:title>
</cp:coreProperties>
</file>