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лле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города Горно-Ал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августа 2018 года                                                                   г. Горно-Алтайск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00 часов                                                               ведется аудиозапись заседания</w:t>
      </w:r>
      <w:r>
        <w:rPr>
          <w:b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Горно-Алтайска, кабинет 210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т заседание: Мягкова Ю.С. – Первый заместитель главы администрации города Горно-Ал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ллегии: Мягкова Ю.С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ллегии: Ярусова Н.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лены коллег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исимова Н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личук С.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мина И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чинеков В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рова С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щеных Е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чаев Ю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юхтенев С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глашенны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и по Республике Алта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МВД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Горно-Алтайск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 Марат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 Горно-Алта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бственности МУ «Управление имущества, градостроительства и земельных отношений администрации города Горно-Алта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а Алтайчи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онно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язей с общественностью Администрации города Горно-Алтайска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ступительное слово заместителя председателя коллег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ягкова Ю.С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вестку заседания коллегии при Администрации города Горно-Алтайска.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О внесении изменений в Положение о бюджетном устройстве </w:t>
        <w:br/>
        <w:t xml:space="preserve">в бюджетном процессе в муниципальном образовании </w:t>
        <w:br/>
        <w:t>«Город Горно-Алтайск»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ягкова Ю.С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направить в Горно-Алтайский городской Совет депутатов проект акта Горно-Алтайского городского Совета депута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О внесении изменений в решение Горно-Алтайского городского Совета депутатов от 28 ноября 2014 года № 20-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(Анисимова Н.А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направить в Горно-Алтайский городской Совет депутатов проект акта Горно-Алтайского город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Об утверждении порядка подготовки, утверждения местных нормативов градостроительного проектирования муниципального образования «Город Горно-Алтайск» и внесения в них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енкова Н.Г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направить в Горно-Алтайский городской Совет депутатов проект акта Горно-Алтайского городского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О внесении изменений в решение Горно-Алтайского городского Совета депутатов от 5 июля 2005 года № 28-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(Зенкова Н.Г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направить в Горно-Алтайский городской Совет депутатов проект акта Горно-Алтайского городск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Об установлении льготной арендной платы и ее размеров </w:t>
        <w:br/>
        <w:t xml:space="preserve">в отношении объектов культурного наследия, находящихся </w:t>
        <w:br/>
        <w:t>в собственности муниципального образования «Город Горно-Алтай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(Зенкова Н.Г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ягкова Ю.С.: </w:t>
      </w:r>
      <w:r>
        <w:rPr>
          <w:sz w:val="28"/>
          <w:szCs w:val="28"/>
        </w:rPr>
        <w:t>Предлагаю доработать методику расчетов льготной арендной платы и вынести проект на следующую сесс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ть представленный проект акта с учетом высказанных замечаний и предложений и представить на повторное рассмотрение.</w:t>
      </w:r>
    </w:p>
    <w:p>
      <w:pPr>
        <w:pStyle w:val="Normal"/>
        <w:autoSpaceDE w:val="false"/>
        <w:ind w:left="1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О внесении изменений в некоторые решения Горно-Алтайского городского Совета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(Зенкова Н.Г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Мягкова Ю.С.: </w:t>
      </w:r>
      <w:r>
        <w:rPr>
          <w:sz w:val="28"/>
          <w:szCs w:val="28"/>
        </w:rPr>
        <w:t xml:space="preserve">Предлагаю вопросы, касающиеся внесения изменений </w:t>
        <w:br/>
        <w:t xml:space="preserve">в решение Горно-Алтайского городского Совета депутатов от 22 декабря 2016 года № 35-11 «Об утверждении Положения о Муниципальном учреждении «Управление имущества, градостроительства и земельных отношений администрации города Горно-Алтайска» и внесения изменений </w:t>
        <w:br/>
        <w:t>в решение Горно-Алтайского городского Совета депутатов от 28 декабря 2017 года № 5-11 «Об утверждении прогнозного плана (программы) приватизации муниципального имущества муниципального образования «Город Горно-Алтайск» на 2018 год» вывести в отдельные проек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направить в Горно-Алтайский городской Совет депутатов проекты трех актов Горно-Алтайского городского Совета депутатов с учетом высказанных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О внесении изменений в Правила благоустройства территории муниципального образования «Город Горно-Алтайс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(Биличук С.К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направить в Горно-Алтайский городской Совет депутатов проект акта Горно-Алтайского город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О внесении изменений в некоторые решения Горно-Алтайского городского Совета депутатов и отмене некоторых решений Горно-Алтайского городского Совета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(Биличук С.К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обот В.П.: </w:t>
      </w:r>
      <w:r>
        <w:rPr>
          <w:sz w:val="28"/>
          <w:szCs w:val="28"/>
        </w:rPr>
        <w:t>Предлагаю доработать проект акта в части исключения некоторых полномочий учреждения и согласовать с Прокуратурой города Горно-Алтай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гкова Ю.С.:</w:t>
      </w:r>
      <w:r>
        <w:rPr>
          <w:sz w:val="28"/>
          <w:szCs w:val="28"/>
        </w:rPr>
        <w:t xml:space="preserve"> Предлагаю вопрос, касающийся внесения изменений </w:t>
        <w:br/>
        <w:t>в Положение о Муниципальном учреждении «Управление жилищно-коммунального и дорожного хозяйства администрации города Горно-Алтайска», утвержденное решением Горно-Алтайского городского Совета депутатов от 22 декабря 2016 года  № 35-10, вынести в отдельный проек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направить в Горно-Алтайский городской Совет депутатов проекты двух актов Горно-Алтайского городского Совета депутатов после устранения высказанных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но-Алтайс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ллегии                                               Ю.С. Мяг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Секретарь                                                                                          Н.А. Яру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te-IN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0:00Z</dcterms:created>
  <dc:creator>x</dc:creator>
  <dc:description/>
  <cp:keywords/>
  <dc:language>en-US</dc:language>
  <cp:lastModifiedBy>kancler</cp:lastModifiedBy>
  <cp:lastPrinted>2018-08-14T18:47:00Z</cp:lastPrinted>
  <dcterms:modified xsi:type="dcterms:W3CDTF">2018-08-14T11:47:00Z</dcterms:modified>
  <cp:revision>5</cp:revision>
  <dc:subject/>
  <dc:title/>
</cp:coreProperties>
</file>