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25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ГОРНО-АЛТАЙСК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4732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ГОРНО-АЛТАЙСК КАЛАНЫҤ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  <w:t>АДМИНИСТРАЦИЯЗЫ</w:t>
            </w:r>
          </w:p>
          <w:p>
            <w:pPr>
              <w:pStyle w:val="Normal"/>
              <w:jc w:val="center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  <w:sz w:val="24"/>
                <w:szCs w:val="24"/>
              </w:rPr>
            </w:pPr>
            <w:r>
              <w:rPr>
                <w:rFonts w:cs="Schoolbook SayanAltai" w:ascii="Schoolbook SayanAltai" w:hAnsi="Schoolbook SayanAlta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choolbook SayanAltai" w:hAnsi="Schoolbook SayanAltai" w:cs="Schoolbook SayanAltai"/>
          <w:sz w:val="24"/>
          <w:szCs w:val="24"/>
        </w:rPr>
      </w:pPr>
      <w:r>
        <w:rPr>
          <w:rFonts w:cs="Schoolbook SayanAltai" w:ascii="Schoolbook SayanAltai" w:hAnsi="Schoolbook SayanAltai"/>
          <w:sz w:val="24"/>
          <w:szCs w:val="24"/>
        </w:rPr>
        <w:t>Оперативный штаб народных дружи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Schoolbook SayanAltai" w:ascii="Schoolbook SayanAltai" w:hAnsi="Schoolbook SayanAltai"/>
          <w:sz w:val="24"/>
          <w:szCs w:val="24"/>
        </w:rPr>
        <w:t>города Горно-Алтайска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28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сентября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u w:val="single"/>
        </w:rPr>
        <w:t>17</w:t>
      </w:r>
      <w:r>
        <w:rPr>
          <w:sz w:val="27"/>
          <w:szCs w:val="27"/>
        </w:rPr>
        <w:t xml:space="preserve"> г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3261"/>
          <w:tab w:val="left" w:pos="709" w:leader="none"/>
        </w:tabs>
        <w:ind w:right="180" w:firstLine="426"/>
        <w:rPr>
          <w:szCs w:val="28"/>
        </w:rPr>
      </w:pPr>
      <w:r>
        <w:rPr>
          <w:b/>
          <w:szCs w:val="28"/>
        </w:rPr>
        <w:t>Проводил:</w:t>
      </w:r>
      <w:r>
        <w:rPr>
          <w:szCs w:val="28"/>
        </w:rPr>
        <w:t xml:space="preserve"> Начальник оперативного штаба дружин города Горно-Алтайска – Заместитель главы Администрации города Горно-Алтайска С.С. Тюхтенев.</w:t>
      </w:r>
    </w:p>
    <w:p>
      <w:pPr>
        <w:pStyle w:val="21"/>
        <w:tabs>
          <w:tab w:val="clear" w:pos="3261"/>
          <w:tab w:val="left" w:pos="709" w:leader="none"/>
        </w:tabs>
        <w:ind w:right="180" w:firstLine="426"/>
        <w:rPr>
          <w:szCs w:val="28"/>
        </w:rPr>
      </w:pPr>
      <w:r>
        <w:rPr>
          <w:b/>
          <w:szCs w:val="28"/>
        </w:rPr>
        <w:t>Секретарь</w:t>
      </w:r>
      <w:r>
        <w:rPr>
          <w:szCs w:val="28"/>
        </w:rPr>
        <w:t>:  Секретарь оперативного штаба дружин города Горно-Алтайска - Консультант сектора специальных программ Администрации города Горно-Алтайска А.В. Попов.</w:t>
      </w:r>
    </w:p>
    <w:p>
      <w:pPr>
        <w:pStyle w:val="21"/>
        <w:tabs>
          <w:tab w:val="clear" w:pos="3261"/>
          <w:tab w:val="left" w:pos="709" w:leader="none"/>
        </w:tabs>
        <w:ind w:right="180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3261"/>
          <w:tab w:val="left" w:pos="709" w:leader="none"/>
        </w:tabs>
        <w:ind w:right="180" w:firstLine="426"/>
        <w:rPr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:  </w:t>
      </w:r>
    </w:p>
    <w:p>
      <w:pPr>
        <w:pStyle w:val="21"/>
        <w:tabs>
          <w:tab w:val="clear" w:pos="3261"/>
          <w:tab w:val="left" w:pos="709" w:leader="none"/>
        </w:tabs>
        <w:ind w:right="180" w:firstLine="426"/>
        <w:rPr/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356" w:leader="none"/>
        </w:tabs>
        <w:ind w:right="180" w:hanging="0"/>
        <w:jc w:val="both"/>
        <w:rPr/>
      </w:pPr>
      <w:r>
        <w:rPr>
          <w:color w:val="000000"/>
          <w:sz w:val="28"/>
          <w:szCs w:val="28"/>
        </w:rPr>
        <w:t xml:space="preserve">Санашкин К.А. – Заместитель начальника полиции (по охране общественного порядка) Отдела МВД России по городу Горно-Алтайску, заместитель начальника штаба; 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ламенок  Г.А. - Начальник отдела информационной политики и связей с общественностью Администрации города Горно-Алтайска;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 И.А. – командир добровольной казачьей дружины Горно-Алтайского городского казачьего общества Алтайского Республиканского Отдельского казачьего общества Сибирского войскового казачьего общества;</w:t>
      </w:r>
    </w:p>
    <w:p>
      <w:pPr>
        <w:pStyle w:val="Normal"/>
        <w:ind w:right="180" w:hanging="0"/>
        <w:jc w:val="both"/>
        <w:rPr/>
      </w:pPr>
      <w:r>
        <w:rPr>
          <w:color w:val="000000"/>
          <w:sz w:val="28"/>
          <w:szCs w:val="28"/>
        </w:rPr>
        <w:t>Скалазубов Ф.И. – атаман, командир добровольной казачьей дружины Горно-Алтайского городского казачьего общества;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гольков М.А. – председатель Местной общественной организации «Отряд охраны правопорядка и общественной безопасности города Горно-Алтайска»;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ные: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аров Ярослав Владимирович – Начальник Отдела МВД России по городу Горно-Алтайску;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Табакаева Виктория Леонидовна - «Щит-ГАЭТ»;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Кедечинова Анастасия Павловна - «Студенческий отряд охраны общественного порядка «СКИФ»</w:t>
      </w:r>
      <w:r>
        <w:rPr>
          <w:b/>
          <w:sz w:val="28"/>
          <w:szCs w:val="28"/>
        </w:rPr>
        <w:t>, (</w:t>
      </w:r>
      <w:r>
        <w:rPr>
          <w:sz w:val="28"/>
          <w:szCs w:val="28"/>
        </w:rPr>
        <w:t>ГАГП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87"/>
      </w:tblGrid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rFonts w:eastAsia="Calibri"/>
                <w:b/>
                <w:sz w:val="27"/>
                <w:szCs w:val="27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Рассматриваемые вопро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Об итогах деятельности общественных объединений правоохранительной направленности и народных дружин на территории города Горно-Алтайска за 1 полугодие 2017 года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Руководители народных дружин и общественных объединений правоохранительной направленности, действующих на территории города Горно-Алтайска.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: Начальник Отдела МВД России по городу Горно-Алтайску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ддержки народных дружин, общественных объединений правоохранительной направленности, действующих на территории города Горно-Алтайск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Секретарь оперативного штаба народных дружин.</w:t>
            </w:r>
          </w:p>
        </w:tc>
      </w:tr>
    </w:tbl>
    <w:p>
      <w:pPr>
        <w:pStyle w:val="21"/>
        <w:tabs>
          <w:tab w:val="left" w:pos="709" w:leader="none"/>
          <w:tab w:val="left" w:pos="3261" w:leader="none"/>
        </w:tabs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3261"/>
          <w:tab w:val="left" w:pos="709" w:leader="none"/>
        </w:tabs>
        <w:ind w:right="463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шали: </w:t>
      </w:r>
    </w:p>
    <w:p>
      <w:pPr>
        <w:pStyle w:val="Normal"/>
        <w:ind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голькова М.А. – председателя Местной общественной организации «Отряд охраны правопорядка и общественной безопасности города Горно-Алтайска»;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Табакаеву Викторию Леонидовну – руководителя «Щит-ГАЭТ»;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Кедечинову Анастасию Павловну - руководителя «Студенческого отряда охраны общественного порядка «СКИФ»</w:t>
      </w:r>
      <w:r>
        <w:rPr>
          <w:b/>
          <w:sz w:val="28"/>
          <w:szCs w:val="28"/>
        </w:rPr>
        <w:t>, (</w:t>
      </w:r>
      <w:r>
        <w:rPr>
          <w:sz w:val="28"/>
          <w:szCs w:val="28"/>
        </w:rPr>
        <w:t>ГАГПК)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докладов, начальник Отдела МВД России по городу Горно-Алтайску Сапаров Ярослав Владимирович довел до присутствующих оперативную обстановку на территории города Горно-Алтайск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/>
      </w:pPr>
      <w:r>
        <w:rPr>
          <w:b/>
          <w:sz w:val="28"/>
          <w:szCs w:val="28"/>
        </w:rPr>
        <w:t>Постановил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right="463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right="46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ирам народных дружин, при составлении Плана работы на 2018 год исходить из расчета выхода в рейдовые мероприятия, проводимые Отделом МВД России по городу Горно-Алтайску, каждого дружинника не менее одного раза в месяц в течение календарного год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мандиры народных дружин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30 декабря 2017 год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426" w:right="46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свещению в средствах массовой информации результатов взаимодействия Отдела МВД России по городу Горно-Алтайску  с народными дружинами и общественными объединениями правоохранительной направленности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чальник Отдела информационной политике и связей с общественностью Администрации города Горно-Алтайска, Отдел МВД России по городу Горно-Алтайску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284" w:right="46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консультативные и агитационные мероприятия, в том числе  с использованием средств массовой информации, направленные на привлечение граждан к охране общественного порядк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мандиры народных дружин, руководители общественных объединений правоохранительной направленности, начальник Отдела информационной политике и связей с общественностью Администрации города Горно-Алтайска, Отдел МВД России по городу Горно-Алтайску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left="36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right="463" w:hanging="0"/>
        <w:jc w:val="both"/>
        <w:rPr/>
      </w:pPr>
      <w:r>
        <w:rPr>
          <w:b/>
          <w:sz w:val="28"/>
          <w:szCs w:val="28"/>
        </w:rPr>
        <w:t>По второму вопросу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right="46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лушали: </w:t>
      </w:r>
      <w:r>
        <w:rPr>
          <w:sz w:val="28"/>
          <w:szCs w:val="28"/>
        </w:rPr>
        <w:t>Секретаря оперативного штаба народных дружин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right="463" w:hanging="0"/>
        <w:jc w:val="both"/>
        <w:rPr/>
      </w:pPr>
      <w:r>
        <w:rPr>
          <w:b/>
          <w:sz w:val="28"/>
          <w:szCs w:val="28"/>
        </w:rPr>
        <w:t>Постановил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ать вопрос предоставления Народным дружинам помещений для размещения штабов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ы материально-технического обеспечения и стимулирования деятельности народных дружин и общественных объединений правоохранительной направленности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кретарь оперативного штаба народных дружин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center" w:pos="4678" w:leader="none"/>
        </w:tabs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30 декабря 2017 года.</w:t>
        <w:tab/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ind w:right="4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Cs w:val="28"/>
        </w:rPr>
      </w:pPr>
      <w:r>
        <w:rPr>
          <w:szCs w:val="28"/>
        </w:rPr>
        <w:t>Начальник оперативного штаба народных дружин города Горно-Алтайска-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/>
      </w:pPr>
      <w:r>
        <w:rPr>
          <w:szCs w:val="28"/>
        </w:rPr>
        <w:t>Заместитель главы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Cs w:val="28"/>
        </w:rPr>
      </w:pPr>
      <w:r>
        <w:rPr>
          <w:szCs w:val="28"/>
        </w:rPr>
        <w:t>администрации города Горно-Алтайска                                        С.С. Тюхтенев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3261"/>
          <w:tab w:val="left" w:pos="0" w:leader="none"/>
        </w:tabs>
        <w:ind w:right="463" w:hanging="0"/>
        <w:rPr/>
      </w:pPr>
      <w:r>
        <w:rPr>
          <w:szCs w:val="28"/>
        </w:rPr>
        <w:t>Секретарь оперативного штаба народных дружин города Горно-Алтайска-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>
          <w:szCs w:val="28"/>
        </w:rPr>
      </w:pPr>
      <w:r>
        <w:rPr>
          <w:szCs w:val="28"/>
        </w:rPr>
        <w:t>Консультант Сектора специальных программ</w:t>
      </w:r>
    </w:p>
    <w:p>
      <w:pPr>
        <w:pStyle w:val="21"/>
        <w:tabs>
          <w:tab w:val="clear" w:pos="3261"/>
          <w:tab w:val="left" w:pos="0" w:leader="none"/>
        </w:tabs>
        <w:ind w:right="463" w:hanging="0"/>
        <w:rPr/>
      </w:pPr>
      <w:r>
        <w:rPr>
          <w:szCs w:val="28"/>
        </w:rPr>
        <w:t xml:space="preserve">администрации города Горно-Алтайска                                           А.В. Попов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 w:val="false"/>
      <w:bCs w:val="false"/>
      <w:spacing w:val="0"/>
      <w:sz w:val="26"/>
      <w:szCs w:val="2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261" w:leader="none"/>
      </w:tabs>
      <w:ind w:right="6376" w:hanging="0"/>
      <w:jc w:val="both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300"/>
      <w:ind w:hanging="112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Stepanov</dc:creator>
  <dc:description/>
  <cp:keywords/>
  <dc:language>en-US</dc:language>
  <cp:lastModifiedBy>Stepanov</cp:lastModifiedBy>
  <cp:lastPrinted>2017-09-29T08:39:00Z</cp:lastPrinted>
  <dcterms:modified xsi:type="dcterms:W3CDTF">2017-09-29T00:40:00Z</dcterms:modified>
  <cp:revision>43</cp:revision>
  <dc:subject/>
  <dc:title>АДМИНИСТРАЦИЯ ГОРОДА</dc:title>
</cp:coreProperties>
</file>