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ӦП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Горно-Алтайск»</w:t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 основании протеста Прокурора города Горно-Алтайска </w:t>
        <w:br/>
        <w:t xml:space="preserve">от 8 октября 2018 года № 07-03-2018, руководствуясь Федеральным законом от 26 декабря 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 мая 2006 года № 59-ФЗ «О порядке рассмотрения обращений граждан Российской Федерации», статьями </w:t>
      </w:r>
      <w:hyperlink r:id="rId3">
        <w:r>
          <w:rPr>
            <w:rStyle w:val="InternetLink"/>
            <w:iCs/>
            <w:sz w:val="28"/>
            <w:szCs w:val="28"/>
          </w:rPr>
          <w:t>39, 47</w:t>
        </w:r>
      </w:hyperlink>
      <w:r>
        <w:rPr>
          <w:iCs/>
          <w:sz w:val="28"/>
          <w:szCs w:val="28"/>
        </w:rPr>
        <w:t xml:space="preserve">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,</w:t>
      </w:r>
    </w:p>
    <w:p>
      <w:pPr>
        <w:pStyle w:val="Normal"/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Администрация города Горно-Алтайска постановляет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осуществления муниципального лесного контроля на территории муниципального образования «Город Горно-Алтайск», утвержденный постановлением Администрации города Горно-Алтайска от 22 мая 2007 года № 51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Предметом муниципального контроля является соблюдение юридическими лицами, индивидуальными предпринимателями обязательных требований, установленных федеральными законами </w:t>
        <w:br/>
        <w:t xml:space="preserve">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Алтай, а также муниципальными правовыми актами, в отношении лесных участков, находящихся </w:t>
        <w:br/>
        <w:t xml:space="preserve">в муниципальной собственности муниципального образования «Город Горно-Алтайск» (далее - муниципальное образование), а также </w:t>
        <w:br/>
        <w:t>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 пункт 43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</w:t>
      </w:r>
      <w:hyperlink r:id="rId4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0 ФЗ </w:t>
        <w:br/>
        <w:t xml:space="preserve">от 26.12.2008г. № 294-ФЗ, уполномоченное должностное лицо Учреждения подготавливает мотивированное представление о назначении внеплановой проверки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части 2</w:t>
        </w:r>
      </w:hyperlink>
      <w:r>
        <w:rPr>
          <w:sz w:val="28"/>
          <w:szCs w:val="28"/>
        </w:rPr>
        <w:t xml:space="preserve"> ФЗ </w:t>
        <w:br/>
        <w:t>от 26.12.2008г.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униципального контроля вправе обратиться в суд с иском </w:t>
        <w:br/>
        <w:t>о взыскании с гражданина, в том числе с юридического лица, индивидуального предпринимателя, расходов, понесенных органом муниципального контроля в связи с рассмотрением поступивших заявлений, обращений указанных лиц, если в заявлениях, обращениях были указаны заведомо ложные свед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 пункт 12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В целях предупреждения нарушений юридическими лицами </w:t>
        <w:br/>
        <w:t xml:space="preserve">и индивидуальными предпринимателями обязательных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</w:t>
        <w:br/>
        <w:t xml:space="preserve">по профилактике нарушений обязательных требований, требований, установленных муниципальными правовыми актами, в соответствии </w:t>
        <w:br/>
        <w:t>с ежегодно утверждаемыми ими программами профилактики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вают размещение на портале муниципального образования «Город Горно-Алтайск» в сети «Интернет»: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noaltay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</w:t>
        <w:br/>
        <w:t xml:space="preserve">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</w:t>
        <w:br/>
        <w:t>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портале муниципального образования «Город Горно-Алтайск» в сети «Интернет»: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noaltay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» соответствующих обобщений, в том числе </w:t>
        <w:br/>
        <w:t>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– 7 статьи 8.2 ФЗ </w:t>
        <w:br/>
        <w:t>от 26.12.2008г. № 294-ФЗ, если иной порядок не установлен федеральным законом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 пункт 10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информационной политики и связей с общественностью Администрации города Горно-Алтайска в течение 7-ми рабочих дней </w:t>
        <w:br/>
        <w:t xml:space="preserve">со дня подписания настоящего Постановления опубликовать его </w:t>
        <w:br/>
        <w:t xml:space="preserve">на официальном портале муниципального образования «Город </w:t>
        <w:br/>
        <w:t xml:space="preserve">Горно-Алтайск» в сети «Интернет», а в газете «Вестник Горно-Алтайска» </w:t>
        <w:br/>
        <w:t xml:space="preserve">в течение 15-ти календарных дней со дня подписания настоящего Постановления опубликовать информацию, содержащую сведения </w:t>
        <w:br/>
        <w:t>о реквизитах принятого правового акта (дата принятия, номер, наименование правового акта), кратком его содержании, дате его опубликования на официальном портале муниципального образования «Город Горно-Алтайск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начальника Муниципального учреждения «Управление </w:t>
        <w:br/>
        <w:t>жилищно-коммунального и дорожного хозяйства администрации города Горно-Алтайска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Горно-Алтайска</w:t>
        <w:tab/>
        <w:tab/>
        <w:tab/>
        <w:tab/>
        <w:tab/>
        <w:tab/>
        <w:tab/>
        <w:t>О.А. Сафронова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.К. Биличук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.А. Лощеных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П. Дробот</w:t>
      </w:r>
    </w:p>
    <w:p>
      <w:pPr>
        <w:pStyle w:val="Normal"/>
        <w:widowControl w:val="false"/>
        <w:autoSpaceDE w:val="false"/>
        <w:ind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0"/>
          <w:szCs w:val="20"/>
        </w:rPr>
        <w:t>Суслова А.В., 6-43-55</w:t>
      </w:r>
    </w:p>
    <w:sectPr>
      <w:headerReference w:type="default" r:id="rId8"/>
      <w:headerReference w:type="first" r:id="rId9"/>
      <w:type w:val="nextPage"/>
      <w:pgSz w:w="11906" w:h="16838"/>
      <w:pgMar w:left="1985" w:right="907" w:gutter="0" w:header="34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19F2B21B7EE526ED61A9890501F09EA1A1D3BA931CC0D2383082259A514B5F2CF510B97C66363B29F18qEmBC" TargetMode="External"/><Relationship Id="rId4" Type="http://schemas.openxmlformats.org/officeDocument/2006/relationships/hyperlink" Target="consultantplus://offline/ref=499697B20904F22B67BB5F1262ACC30BEC3E7BEB1754A6DBF339A98A2A8D785B8857B260A65E0F3752A02F2FC26D8E905D03369D8575322DX3a7D" TargetMode="External"/><Relationship Id="rId5" Type="http://schemas.openxmlformats.org/officeDocument/2006/relationships/hyperlink" Target="consultantplus://offline/ref=499697B20904F22B67BB5F1262ACC30BEC3E7BEB1754A6DBF339A98A2A8D785B8857B260A65E0F375CA02F2FC26D8E905D03369D8575322DX3a7D" TargetMode="External"/><Relationship Id="rId6" Type="http://schemas.openxmlformats.org/officeDocument/2006/relationships/hyperlink" Target="http://www.gornoaltaysk.ru/" TargetMode="External"/><Relationship Id="rId7" Type="http://schemas.openxmlformats.org/officeDocument/2006/relationships/hyperlink" Target="http://www.gornoaltay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8:00Z</dcterms:created>
  <dc:creator>drobotv</dc:creator>
  <dc:description/>
  <cp:keywords/>
  <dc:language>en-US</dc:language>
  <cp:lastModifiedBy>Суслова Алина</cp:lastModifiedBy>
  <cp:lastPrinted>2017-06-05T12:21:00Z</cp:lastPrinted>
  <dcterms:modified xsi:type="dcterms:W3CDTF">2018-11-14T07:35:00Z</dcterms:modified>
  <cp:revision>17</cp:revision>
  <dc:subject/>
  <dc:title>АДМИНИСТРАЦИЯ ГОРОДА</dc:title>
</cp:coreProperties>
</file>