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седания межведомственной комиссии по противодействию коррупции при Администрации  города Горно-Ал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ня 2018 года                                                                  г. Горно-Алта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 Горно-Алтайска, кабинет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е: Сафронова О.А. – Глава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но-Алтайска,   председатель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Сафрон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Заргумар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Капитонов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хтенев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ус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3261"/>
          <w:tab w:val="left" w:pos="-3402" w:leader="none"/>
        </w:tabs>
        <w:suppressAutoHyphens w:val="true"/>
        <w:ind w:right="38" w:hanging="0"/>
        <w:rPr>
          <w:szCs w:val="28"/>
        </w:rPr>
      </w:pPr>
      <w:r>
        <w:rPr>
          <w:szCs w:val="28"/>
        </w:rPr>
        <w:t>Привлекаемые (по согласованию)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84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учрежд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образования администрации муниципального образования города Горно-Алтайска»</w:t>
            </w:r>
          </w:p>
        </w:tc>
      </w:tr>
      <w:tr>
        <w:trPr>
          <w:trHeight w:val="84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а С.Ю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рио  начальника Муниципального учреждения «Финансовое Управление администрации муниципального образования города Горно-Алтайска»</w:t>
            </w:r>
          </w:p>
        </w:tc>
      </w:tr>
      <w:tr>
        <w:trPr>
          <w:trHeight w:val="84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С.А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учреждения «Управление культуры, спорта и моложенной политик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Горно-Алтайска»</w:t>
            </w:r>
          </w:p>
        </w:tc>
      </w:tr>
      <w:tr>
        <w:trPr>
          <w:trHeight w:val="596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тдела МВД РФ по г. Горно-Алтайску</w:t>
            </w:r>
          </w:p>
        </w:tc>
      </w:tr>
      <w:tr>
        <w:trPr>
          <w:trHeight w:val="66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наева У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города Горно-Алтайска</w:t>
            </w:r>
          </w:p>
        </w:tc>
      </w:tr>
      <w:tr>
        <w:trPr>
          <w:trHeight w:val="84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тугашева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рио начальника Муниципального учреждения «Управление имущества, градостроительства и земельных отношений города Горно-Алтайска»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709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ступительное слово председателя комиссии</w:t>
      </w:r>
    </w:p>
    <w:p>
      <w:pPr>
        <w:pStyle w:val="Normal"/>
        <w:tabs>
          <w:tab w:val="clear" w:pos="709"/>
          <w:tab w:val="left" w:pos="-180" w:leader="none"/>
        </w:tabs>
        <w:jc w:val="center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left" w:pos="-180" w:leader="none"/>
          <w:tab w:val="left" w:pos="709" w:leader="none"/>
        </w:tabs>
        <w:suppressAutoHyphens w:val="true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ронова О.А.</w:t>
      </w:r>
    </w:p>
    <w:p>
      <w:pPr>
        <w:pStyle w:val="Normal"/>
        <w:tabs>
          <w:tab w:val="left" w:pos="-180" w:leader="none"/>
          <w:tab w:val="left" w:pos="709" w:leader="none"/>
        </w:tabs>
        <w:suppressAutoHyphens w:val="true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left" w:pos="-180" w:leader="none"/>
          <w:tab w:val="left" w:pos="709" w:leader="none"/>
        </w:tabs>
        <w:suppressAutoHyphens w:val="true"/>
        <w:ind w:right="-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овестку заседания межведомственной комиссии.</w:t>
      </w:r>
    </w:p>
    <w:p>
      <w:pPr>
        <w:pStyle w:val="Normal"/>
        <w:tabs>
          <w:tab w:val="clear" w:pos="709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 Об итогах проведения мероприятий по организации </w:t>
        <w:br/>
        <w:t xml:space="preserve">декларационной кампании по предоставлению сведений о доходах, </w:t>
        <w:br/>
        <w:t xml:space="preserve">расходах, об имуществе и обязательствах имущественного характера </w:t>
        <w:br/>
        <w:t xml:space="preserve">лицами, замещающими должности, осуществление полномочий </w:t>
        <w:br/>
        <w:t xml:space="preserve">по которым влечет за собой обязанность представлять указанные </w:t>
        <w:br/>
        <w:t xml:space="preserve"> сведения в 2018 году за отчетный 2017 год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онова Е.В.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Отраслевым (функциональным) органам Администрации города Горно-Алтайска, наделенным правами юридического лица, в срок </w:t>
        <w:br/>
        <w:t>до 15 августа 2018 года провести анализ сведений о доходах, расходах,</w:t>
        <w:br/>
        <w:t>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должности, осуществление полномочий по которым влечет за собой обязанность представлять указанные  сведения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заседании комиссии в 3 квартале 2018 года заслушать информацию представителя  прокуратуры города Горно-Алтайска </w:t>
        <w:br/>
        <w:t>о результатах проверки достоверности и полноты представленных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993" w:leader="none"/>
        </w:tabs>
        <w:suppressAutoHyphens w:val="true"/>
        <w:spacing w:before="0" w:after="0"/>
        <w:ind w:lef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993" w:leader="none"/>
        </w:tabs>
        <w:suppressAutoHyphens w:val="true"/>
        <w:spacing w:before="0" w:after="0"/>
        <w:ind w:left="142"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О реализации в 2017 году антикоррупционных мероприятий </w:t>
      </w:r>
    </w:p>
    <w:p>
      <w:pPr>
        <w:pStyle w:val="Normal"/>
        <w:tabs>
          <w:tab w:val="clear" w:pos="709"/>
          <w:tab w:val="left" w:pos="-180" w:leader="none"/>
        </w:tabs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товаров, работ, услуг для обеспечения</w:t>
      </w:r>
    </w:p>
    <w:p>
      <w:pPr>
        <w:pStyle w:val="Normal"/>
        <w:tabs>
          <w:tab w:val="clear" w:pos="709"/>
          <w:tab w:val="left" w:pos="-180" w:leader="none"/>
        </w:tabs>
        <w:ind w:firstLine="55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и муниципальных нужд</w:t>
      </w:r>
    </w:p>
    <w:p>
      <w:pPr>
        <w:pStyle w:val="Normal"/>
        <w:tabs>
          <w:tab w:val="clear" w:pos="709"/>
          <w:tab w:val="left" w:pos="-180" w:leader="none"/>
        </w:tabs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142" w:leader="none"/>
          <w:tab w:val="left" w:pos="993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лтаева А.А.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в части обеспечения открытости закуп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учить судебную практику, практику регионов, с целью </w:t>
        <w:br/>
        <w:t xml:space="preserve">недопущения коррупционных и иных  правонарушений в сфере </w:t>
        <w:br/>
        <w:t>закупок.</w:t>
      </w:r>
    </w:p>
    <w:p>
      <w:pPr>
        <w:pStyle w:val="Style15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 Об  осуществлении контроля, выявлении и пресечении </w:t>
        <w:br/>
        <w:t xml:space="preserve">коррупционных проявлений в ходе процессов, связанных </w:t>
        <w:br/>
        <w:t>с предоставлением  и продажей  земельных участков, реализацией</w:t>
        <w:br/>
        <w:t xml:space="preserve"> недвижимого муниципального имущества, сдачей   помещений </w:t>
        <w:br/>
        <w:t>в аренду за 2017 год и первое полугодие 2018 года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тугашева В.В.</w:t>
      </w:r>
    </w:p>
    <w:p>
      <w:pPr>
        <w:pStyle w:val="Normal"/>
        <w:tabs>
          <w:tab w:val="clear" w:pos="709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предложения по опубликованию информации</w:t>
        <w:br/>
        <w:t xml:space="preserve">о проведении  аукционов по продаже  земельных участков </w:t>
        <w:br/>
        <w:t>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етко выстроить работу по определению процентного отношения земельных участков, предоставляемых бесплатно, к общему числу </w:t>
        <w:br/>
        <w:t xml:space="preserve">проданных на аукционах на территории муниципального образования </w:t>
        <w:br/>
        <w:t>«Город Горно-Алтайск».</w:t>
      </w:r>
    </w:p>
    <w:p>
      <w:pPr>
        <w:pStyle w:val="Normal"/>
        <w:tabs>
          <w:tab w:val="clear" w:pos="709"/>
          <w:tab w:val="left" w:pos="-1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3261"/>
          <w:tab w:val="left" w:pos="709" w:leader="none"/>
        </w:tabs>
        <w:suppressAutoHyphens w:val="true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3261"/>
          <w:tab w:val="left" w:pos="0" w:leader="none"/>
        </w:tabs>
        <w:suppressAutoHyphens w:val="true"/>
        <w:ind w:right="-81" w:hanging="0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 xml:space="preserve">            О.А. Сафронова</w:t>
      </w:r>
    </w:p>
    <w:p>
      <w:pPr>
        <w:pStyle w:val="2"/>
        <w:tabs>
          <w:tab w:val="clear" w:pos="3261"/>
          <w:tab w:val="left" w:pos="0" w:leader="none"/>
        </w:tabs>
        <w:suppressAutoHyphens w:val="true"/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3261"/>
          <w:tab w:val="left" w:pos="0" w:leader="none"/>
        </w:tabs>
        <w:suppressAutoHyphens w:val="true"/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3261"/>
          <w:tab w:val="left" w:pos="0" w:leader="none"/>
        </w:tabs>
        <w:suppressAutoHyphens w:val="true"/>
        <w:ind w:right="-81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 xml:space="preserve">  </w:t>
        <w:tab/>
        <w:t xml:space="preserve">   Е.В. Капитонова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3261" w:leader="none"/>
      </w:tabs>
      <w:ind w:right="6376" w:hanging="0"/>
      <w:jc w:val="both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Stepanov</dc:creator>
  <dc:description/>
  <cp:keywords/>
  <dc:language>en-US</dc:language>
  <cp:lastModifiedBy>kapitonova</cp:lastModifiedBy>
  <cp:lastPrinted>2018-06-19T15:19:00Z</cp:lastPrinted>
  <dcterms:modified xsi:type="dcterms:W3CDTF">2018-06-19T08:31:00Z</dcterms:modified>
  <cp:revision>184</cp:revision>
  <dc:subject/>
  <dc:title>АДМИНИСТРАЦИЯ ГОРОДА</dc:title>
</cp:coreProperties>
</file>