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разработке проекта нормативно правового акта муниципального образования «Город Горно-Алтайск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ид, название проекта акт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Горно-Алтайска «О внесении изменения в Порядок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бсидий жилищно-строительным кооперативам, созданным из числа участников долевого строительства (или участниками долевого строительства), осуществляющим завершение строительства многоквартирного дома, при строительстве которого были привлечены денежные средства граждан, признанных впоследствии пострадавшими в установленном поряд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азработчике:</w:t>
      </w: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«Финансовое Управление администрации муниципального образования города Горно-Алтайск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разработки проекта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ка проекта обоснована необходимостью уточнения </w:t>
      </w:r>
      <w:r>
        <w:rPr>
          <w:rFonts w:cs="Times New Roman" w:ascii="Times New Roman" w:hAnsi="Times New Roman"/>
          <w:sz w:val="24"/>
          <w:szCs w:val="24"/>
        </w:rPr>
        <w:t xml:space="preserve">порядка предоставления дополнительной субсидии в случае увеличения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сметной стоимости </w:t>
      </w:r>
      <w:r>
        <w:rPr>
          <w:rFonts w:cs="Times New Roman" w:ascii="Times New Roman" w:hAnsi="Times New Roman"/>
          <w:color w:val="0D0D0D"/>
          <w:sz w:val="24"/>
          <w:szCs w:val="24"/>
        </w:rPr>
        <w:t>завершения строительства многоквартирного до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4. Описание проблемы, на решение которой направлен предлагаемый способ регулир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твержденном порядке не предусмотрены действия в случае увеличения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сметной стоимости </w:t>
      </w:r>
      <w:r>
        <w:rPr>
          <w:rFonts w:cs="Times New Roman" w:ascii="Times New Roman" w:hAnsi="Times New Roman"/>
          <w:color w:val="0D0D0D"/>
          <w:sz w:val="24"/>
          <w:szCs w:val="24"/>
        </w:rPr>
        <w:t>завершения строитель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уг лиц, на которые будет распространено действие соответствующего правового акта, а также сведения о вступлении его в силу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е кооператив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ые на территории муниципального образования «Город Горно-Алтайск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Краткое изложение цели регулирования и общую характеристику соответствующих общественных отно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оект разработан 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очнения </w:t>
      </w:r>
      <w:r>
        <w:rPr>
          <w:rFonts w:cs="Times New Roman" w:ascii="Times New Roman" w:hAnsi="Times New Roman"/>
          <w:sz w:val="24"/>
          <w:szCs w:val="24"/>
        </w:rPr>
        <w:t xml:space="preserve">порядка предоставления дополнительной субсидии в случае увеличения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сметной стоимости </w:t>
      </w:r>
      <w:r>
        <w:rPr>
          <w:rFonts w:cs="Times New Roman" w:ascii="Times New Roman" w:hAnsi="Times New Roman"/>
          <w:color w:val="0D0D0D"/>
          <w:sz w:val="24"/>
          <w:szCs w:val="24"/>
        </w:rPr>
        <w:t>завершения строитель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рок, в течение которого принимаются предложения в связи с размещением уведомления, который определяется отраслевым органом и не может составлять менее 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Электронный, почтовый адрес, на который принимаются предложения в связи с размещением уведомл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eastAsia="Calibri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Электронный адрес –</w:t>
      </w:r>
      <w:r>
        <w:rPr>
          <w:rFonts w:eastAsia="Calibri" w:cs="Times New Roman" w:ascii="Times New Roman" w:hAnsi="Times New Roman"/>
          <w:color w:val="0066FF"/>
          <w:sz w:val="24"/>
          <w:szCs w:val="24"/>
          <w:lang w:eastAsia="ru-RU"/>
        </w:rPr>
        <w:t>finupravleniega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товый адрес – 649000, Республика Алтай, г. Горно-Алтайск, пр. Коммунистический, д. 18 кабинет 217, Муниципальное Учреждение «Финансовое Управление администрации муниципального образования города Горно-Алтайска» 04.02.2019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1:00Z</dcterms:created>
  <dc:creator>yaz</dc:creator>
  <dc:description/>
  <cp:keywords/>
  <dc:language>en-US</dc:language>
  <cp:lastModifiedBy>mnnovikova</cp:lastModifiedBy>
  <cp:lastPrinted>2016-04-01T08:28:00Z</cp:lastPrinted>
  <dcterms:modified xsi:type="dcterms:W3CDTF">2019-02-04T03:24:00Z</dcterms:modified>
  <cp:revision>39</cp:revision>
  <dc:subject/>
  <dc:title>Уведомление</dc:title>
</cp:coreProperties>
</file>