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4" w:before="0" w:after="0"/>
        <w:jc w:val="center"/>
        <w:rPr/>
      </w:pPr>
      <w:r>
        <w:rPr>
          <w:color w:val="444444"/>
          <w:sz w:val="36"/>
          <w:szCs w:val="36"/>
        </w:rPr>
        <w:t>Отчет о финансово-хозяйственной деятельности ТСЖ «Фурор» за 2015 год</w:t>
      </w:r>
    </w:p>
    <w:p>
      <w:pPr>
        <w:pStyle w:val="Style13"/>
        <w:shd w:fill="FFFFFF" w:val="clear"/>
        <w:spacing w:lineRule="atLeast" w:line="255" w:before="0" w:after="188"/>
        <w:ind w:firstLine="72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1.Общая информация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чет о финансово-хозяйственной деятельности</w:t>
      </w:r>
      <w:r>
        <w:rPr>
          <w:rStyle w:val="Appleconvertedspace"/>
          <w:color w:val="555555"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СЖ</w:t>
        </w:r>
      </w:hyperlink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Фурор» (Далее Товарищество) за период с 01 января 2015 года по 31 декабря 2015 года подготовлен в соответствии с пунктом 3 статьи 148 Жилищного кодекса РФ с целью оценки эффективности деятельности Товарищества за отчетный период и предоставления Вам информации о текущем финансовом положении Товарищества.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чет составлен на основании бухгалтерской и иной документации Товарищества.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соответствии со статьей 147 Жилищного кодекса РФ руководство деятельностью Товарищества собственников жилья осуществляется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b/>
          <w:bCs/>
          <w:color w:val="555555"/>
          <w:sz w:val="28"/>
          <w:szCs w:val="28"/>
        </w:rPr>
        <w:t>Правлением.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 отчетный период обязанности Председателя Правления исполнял Кучияков А.Ю.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ленами Правления Товарищества являются: Залужьев Д.В.; Белоусов Н.Г.; Кучияков А.Ю.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Товарищество собственников жилья «Фурор» включает в себя 1 многоквартирный жилой дом, расположенный по адресу: г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Горно-Алтайск</w:t>
        </w:r>
      </w:hyperlink>
      <w:r>
        <w:rPr>
          <w:b/>
          <w:sz w:val="28"/>
          <w:szCs w:val="28"/>
        </w:rPr>
        <w:t xml:space="preserve">, </w:t>
      </w:r>
      <w:r>
        <w:rPr>
          <w:color w:val="555555"/>
          <w:sz w:val="28"/>
          <w:szCs w:val="28"/>
        </w:rPr>
        <w:t>ул. Заводская д.12.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Общая площадь жилого фонда составляет 2419,8 кв.м. 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овариществом заключены договора со всеми ресурсоснабжающими организациями и организациями, осуществляющими эксплуатационное обслуживание инженерных систем.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 состоянию на 31.12.2015г. задолженности перед ресурсоснабжающими и обслуживающими организациями не имеется.</w:t>
      </w:r>
    </w:p>
    <w:p>
      <w:pPr>
        <w:pStyle w:val="Style13"/>
        <w:shd w:fill="FFFFFF" w:val="clear"/>
        <w:spacing w:lineRule="atLeast" w:line="255" w:before="0" w:after="188"/>
        <w:ind w:firstLine="720"/>
        <w:jc w:val="both"/>
        <w:rPr/>
      </w:pPr>
      <w:r>
        <w:rPr>
          <w:color w:val="555555"/>
          <w:sz w:val="28"/>
          <w:szCs w:val="28"/>
        </w:rPr>
        <w:t xml:space="preserve">В соответствии со сметой произведены фактически все работы. </w:t>
      </w:r>
      <w:r>
        <w:rPr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2. Финансовые показатели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татья 154 Жилищного кодекса РФ включает в плату за жилое помещение и коммунальные услуги следующее: плату за содержание и ремонт жилого помещения, и плату за коммунальные услуги, в многоквартирном доме.</w:t>
      </w:r>
    </w:p>
    <w:p>
      <w:pPr>
        <w:pStyle w:val="Style13"/>
        <w:shd w:fill="FFFFFF" w:val="clear"/>
        <w:spacing w:lineRule="atLeast" w:line="255" w:before="0" w:after="188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лата за содержание и ремонт жилого помещения осуществляется собственниками на основании тарифов на содержание жилья и сметы расходов, утвержденной Протоколом общего собрания собственников. Плата за коммунальные услуги осуществляется собственниками на основании счетов, выставленных в соответствии с показаниями приборов учета.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/>
      </w:pPr>
      <w:r>
        <w:rPr>
          <w:color w:val="555555"/>
          <w:sz w:val="28"/>
          <w:szCs w:val="28"/>
        </w:rPr>
        <w:t xml:space="preserve">Дебиторская задолженность собственников жилья на 01 января 2015 года составила - </w:t>
      </w:r>
      <w:r>
        <w:rPr>
          <w:b/>
          <w:color w:val="555555"/>
          <w:sz w:val="28"/>
          <w:szCs w:val="28"/>
        </w:rPr>
        <w:t xml:space="preserve">340 343,83 </w:t>
      </w:r>
      <w:r>
        <w:rPr>
          <w:color w:val="555555"/>
          <w:sz w:val="28"/>
          <w:szCs w:val="28"/>
        </w:rPr>
        <w:t>руб. (текущая задолженность за декабрь 2014 года по содержанию жилья и коммунальным услугам оплата будет, производится в январе 2015г.)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 отчетный период собственникам помещений было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 xml:space="preserve">начислено </w:t>
      </w:r>
      <w:r>
        <w:rPr>
          <w:b/>
          <w:bCs/>
          <w:color w:val="555555"/>
          <w:sz w:val="28"/>
          <w:szCs w:val="28"/>
        </w:rPr>
        <w:t>- 2 432 632,45 руб.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Фактическое поступление денежных средств составило </w:t>
      </w:r>
      <w:r>
        <w:rPr>
          <w:b/>
          <w:bCs/>
          <w:color w:val="555555"/>
          <w:sz w:val="28"/>
          <w:szCs w:val="28"/>
        </w:rPr>
        <w:t>- 2 574 019,41 руб.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ебиторская задолженность составила </w:t>
      </w:r>
      <w:r>
        <w:rPr>
          <w:b/>
          <w:color w:val="555555"/>
          <w:sz w:val="28"/>
          <w:szCs w:val="28"/>
        </w:rPr>
        <w:t xml:space="preserve">- </w:t>
      </w:r>
      <w:r>
        <w:rPr>
          <w:b/>
          <w:bCs/>
          <w:color w:val="555555"/>
          <w:sz w:val="28"/>
          <w:szCs w:val="28"/>
        </w:rPr>
        <w:t xml:space="preserve">198 956,87 руб. </w:t>
      </w:r>
      <w:r>
        <w:rPr>
          <w:bCs/>
          <w:color w:val="555555"/>
          <w:sz w:val="28"/>
          <w:szCs w:val="28"/>
        </w:rPr>
        <w:t>(текущая задолженность за декабрь по содержанию жилья и коммунальным услугам оплата будет, производится в январе 2016г.)</w:t>
      </w:r>
    </w:p>
    <w:p>
      <w:pPr>
        <w:pStyle w:val="Style13"/>
        <w:shd w:fill="FFFFFF" w:val="clear"/>
        <w:spacing w:lineRule="atLeast" w:line="255" w:before="0" w:after="188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</w:t>
      </w:r>
      <w:r>
        <w:rPr>
          <w:color w:val="555555"/>
          <w:sz w:val="28"/>
          <w:szCs w:val="28"/>
        </w:rPr>
        <w:t xml:space="preserve">Ведется работа по уменьшению дебиторской задолженности с физическими лицами. Собственники квартир, имеющие задолженность по содержанию жилья и коммунальным платежам постоянно обзваниваются, предупреждаются письменными уведомлениями. 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Расчёты по безналичным денежным средств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ижения по расчётному счёту </w:t>
      </w:r>
      <w:r>
        <w:rPr>
          <w:b/>
          <w:sz w:val="28"/>
          <w:szCs w:val="28"/>
        </w:rPr>
        <w:t>№40703810970000000061</w:t>
      </w:r>
      <w:r>
        <w:rPr>
          <w:sz w:val="28"/>
          <w:szCs w:val="28"/>
        </w:rPr>
        <w:t xml:space="preserve"> в ГОРНО-АЛТАЙСКИЙ РФ ОАО "РОССЕЛЬХОЗБАНК" города Горно-Алтайска за  отчётный период состав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01.01.2015г. остаток на расчётном счёте </w:t>
      </w:r>
      <w:r>
        <w:rPr>
          <w:color w:val="000000"/>
          <w:sz w:val="28"/>
          <w:szCs w:val="28"/>
        </w:rPr>
        <w:t xml:space="preserve">34 738,35 руб. (Тридцать четыре тысячи семьсот тридцать восемь рублей 35 копеек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31.12.2015г. остаток на расчётном счёте </w:t>
      </w:r>
      <w:r>
        <w:rPr>
          <w:color w:val="000000"/>
          <w:sz w:val="28"/>
          <w:szCs w:val="28"/>
        </w:rPr>
        <w:t xml:space="preserve">109 949,89 руб. (Сто девять тысяч девятьсот сорок девять рублей 89 копеек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20"/>
        <w:gridCol w:w="198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ступ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упило на расчётный счёт №40703810970000000061 ГОРНО-АЛТАЙСКИЙ РФ ОАО "РОССЕЛЬХОЗБАНК"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3 520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осъем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320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нгнет" (размещение антенны за 2015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сх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Ресурсоснабжающие организации»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лтайэнергосбыт" (декабрь 2014г-ноябрь 2015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012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одопроводно-канализационное хозяйство" (ОАО "Водоканал") (декабрь 2014г-ноябрь 2015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17,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орно-Алтайское ЖКХ" (декабрь 2014г-ноябрь 2015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764,6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расходы РС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3 195,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Содержание и ремонт»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рплаты Председателю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97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подряда (дворник, сантех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52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ДФЛ по зарплате и Договорам под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62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исления по зарплате и Договорам под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8,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Ф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 929,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логам и сборам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92,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УС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пошлина в суд (работа с должниками по оплате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1,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поставщикам товаров, работ, услуг 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330,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экс-Проект" (монтажи пуско-наладочные работы автоматизированного теплового уз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3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ЖКХ" (размещение и утилизация ТБ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8,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Чистый город" (транспортировка ТБ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93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пластсервис" Филиал ООО "Стройпластсервис" в г.Горно-Алтайске (техническому обслуживанию и снятию показаний с приборов у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безопасность» (утилизация ртутных лам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 5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за ведение банковского расчетного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 02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ОО "Корвет" (промывка системы отоп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ОО "Дезинфекционная станция" (дератиз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8,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в подотчет на хоз.ну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Трейд 04" (юридические услу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чебно-консультационный центр" (электронный клю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ИБ-Сервис" (электронный документообор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Эдокова Оксана Анатольевна (1С:Предпр.8 Установка обно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"Пломба" (приобретение плом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«Прочие расх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 323,50</w:t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«Содержание и ремо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 252,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исление взносов на кап.ремонт на спец. с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61,0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расходы с расчётного счёта ГОРНО-АЛТАЙСКИЙ РФ ОАО "РОССЕЛЬХОЗБАНК"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8 308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Движения по специальному (на капитальный ремонт МКД) расчётному счёту </w:t>
      </w:r>
      <w:r>
        <w:rPr>
          <w:b/>
          <w:sz w:val="28"/>
          <w:szCs w:val="28"/>
        </w:rPr>
        <w:t>№ 40705810270000000002</w:t>
      </w:r>
      <w:r>
        <w:rPr>
          <w:sz w:val="28"/>
          <w:szCs w:val="28"/>
        </w:rPr>
        <w:t xml:space="preserve"> в ГОРНО-АЛТАЙСКИЙ РФ ОАО "РОССЕЛЬХОЗБАНК" города Горно-Алтайска за  отчётный период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01.01.2015г. остаток на специальном расчётном счёте 28 822,50руб. (Двадцать восемь тысяч восемьсот двадцать два рубля 5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31.12.2015г. остаток на специальном расчётном счёте 220 382,45 руб. (Двести двадцать тысяч триста восемьдесят два рубля 45 копее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20"/>
        <w:gridCol w:w="198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ступ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упило на специальный счёт № 40705810270000000002 ГОРНО-АЛТАЙСКИЙ РФ ОАО "РОССЕЛЬХОЗБАНК"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559,9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Фурор» (с расчетного счета перечисление на специальный сч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861,0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осъемщики (перечисление на специальный сч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98,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01.01.2016 года остаток на счетах </w:t>
      </w:r>
      <w:r>
        <w:rPr>
          <w:b/>
          <w:bCs/>
          <w:sz w:val="28"/>
          <w:szCs w:val="28"/>
        </w:rPr>
        <w:t>330 332,34 руб. (Триста тридцать тысяч триста тридцать два рубля 34 копейки)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Расчёты с поставщиками и подрядчикам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857"/>
        <w:gridCol w:w="1385"/>
        <w:gridCol w:w="1266"/>
        <w:gridCol w:w="1617"/>
        <w:gridCol w:w="1414"/>
      </w:tblGrid>
      <w:tr>
        <w:trPr>
          <w:trHeight w:val="48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 на 01.01.1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исл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ле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 на 01.01.16</w:t>
            </w:r>
          </w:p>
        </w:tc>
      </w:tr>
      <w:tr>
        <w:trPr>
          <w:trHeight w:val="257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Содержание и ремонт»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экс-Проект"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ЖКХ"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7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7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пластсервис" Филиал ООО "Стройпластсервис" в г.Горно-Алтайск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0,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Чистый город"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93,6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93,6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рвет"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езинфекционная станция"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,4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,4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Трейд 04"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чебно-консультационный центр"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ИБ-Сервис"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Эдокова Оксана Анатольевн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,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"Пломба"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безопасность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рублей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 155,7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 155,7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</w:tr>
      <w:tr>
        <w:trPr>
          <w:trHeight w:val="409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СО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лтайэнергосбыт"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2,8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2,8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одопроводно-канализационное хозяйство" (ОАО "Водоканал"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17,9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17,9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орно-Алтайское ЖКХ"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764,67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764,6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рублей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3 195,37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3 195,3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рублей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5 351,1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5 351,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ы, работы и услуги, полученные за наличный отчёт (авансовые отчё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елефона (923-660-604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одосточной трубы, пере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стройматериалов, посы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на ремонт кров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пис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на ремонт контейнерной площад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ый инвентарь (лопата, метла и т.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това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ые товары (электротовары, сантехни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1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рубле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MS Mincho;ＭＳ 明朝"/>
          <w:b/>
          <w:sz w:val="28"/>
          <w:szCs w:val="28"/>
        </w:rPr>
        <w:t>2.3</w:t>
      </w:r>
      <w:r>
        <w:rPr>
          <w:b/>
          <w:sz w:val="28"/>
          <w:szCs w:val="28"/>
        </w:rPr>
        <w:t>. Расчёты по заработной пла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31"/>
        <w:gridCol w:w="1376"/>
        <w:gridCol w:w="1500"/>
        <w:gridCol w:w="2194"/>
      </w:tblGrid>
      <w:tr>
        <w:trPr>
          <w:trHeight w:val="529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до на 01.01.2015г   рубле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, рубле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чено, рублей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до на  01.01.2016г рублей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НДФЛ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710,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711,0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00</w:t>
            </w:r>
          </w:p>
        </w:tc>
      </w:tr>
      <w:tr>
        <w:trPr>
          <w:trHeight w:val="66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ые взносы по заработной плате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8,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8,0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. Жилищно-коммунальная деятельность в части расчётов по             квартпла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«Получено от жильцов» учтены денежные средства, оплаченные населением за январь-декабрь месяцы 2015 года, т.к. оплата за декабрь месяц 2015 года будет произведена и в январ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60"/>
        <w:gridCol w:w="1600"/>
        <w:gridCol w:w="1600"/>
        <w:gridCol w:w="1800"/>
      </w:tblGrid>
      <w:tr>
        <w:trPr>
          <w:trHeight w:val="27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до на 01.01.15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, рублей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ено, рублей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до на 01.01.16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осъемщик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43,8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 632,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 019,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956,87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343,8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2 632,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4 019,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956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spacing w:lineRule="atLeast" w:line="255" w:before="0" w:after="188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3.Хозяйственная деятельность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илами сотрудников ТСЖ «Фурор», осуществляется текущая эксплуатация жилого дома, производится уборка прилегающей территории и контейнерной площадки, обкашивается трава, идет выполнение сантехнических и электротехнических работ, выполняются аварийные заявки, ведется подготовка дома к сезонной эксплуатации (в том числе подготовка инженерных систем и оборудования дома к зиме, получение допусков и разрешительных документов у поставщиков услуг, создается тепловой контур здания). Регулярно проводятся обходы и осмотры здания, отлеживаются объемы и качество предоставляемых коммунальных услуг по заключенным договорам, ведется планирование работ и мероприятий для стабильной работы всех систем жилого дома.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седатель ТСЖ обеспечивает организацию бухгалтерского учета в товариществе, проводит начисление квартплаты, ведет кассу и кадровую работу предприятия, обеспечивает составление бухгалтерской отчетности в налоговую службу и различные фонды, занимается ведением паспортного стола.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овариществом выполнены следующие работы по содержанию МКД: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/>
      </w:pPr>
      <w:r>
        <w:rPr>
          <w:color w:val="555555"/>
          <w:sz w:val="28"/>
          <w:szCs w:val="28"/>
        </w:rPr>
        <w:t>- произведено обустройство контейнерной площадки МКД;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роизведена работа по ремонту входа в подвал МКД;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/>
      </w:pPr>
      <w:r>
        <w:rPr>
          <w:color w:val="555555"/>
          <w:sz w:val="28"/>
          <w:szCs w:val="28"/>
        </w:rPr>
        <w:t>- заменена часть стояка ГВС из кв.4 в кв.7(по заявлениям собственников жилья);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роизведен аварийный ремонт кровли МКД;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удленены водосточные трубы для отвода дождевых вод от подвальных помещений;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заменены датчики движения, энергосберегающие вышедшие из строя;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установлен АТУ (автоматизированный тепловой узел) для экономии тепловой энергии;</w:t>
      </w:r>
    </w:p>
    <w:p>
      <w:pPr>
        <w:pStyle w:val="Style13"/>
        <w:shd w:fill="FFFFFF" w:val="clear"/>
        <w:spacing w:lineRule="atLeast" w:line="255" w:before="0" w:after="188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- производилась санитарная обработка подвалов и контейнерной площадки;</w:t>
      </w:r>
    </w:p>
    <w:p>
      <w:pPr>
        <w:pStyle w:val="Style13"/>
        <w:shd w:fill="FFFFFF" w:val="clear"/>
        <w:spacing w:lineRule="atLeast" w:line="255" w:before="0" w:after="188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заключен договор на начисление процентов на неснижаемый остаток денежных средств на специальном счёте;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чет о финансово-хозяйственной деятельности Товарищества за период с 01.01.2015г. по 31.12.2015г. позволяет сделать следующие выводы: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финансовое состояние Товарищества в целом удовлетворительное;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услуги оказываются Товариществом в рамках заключенных договоров на обслуживание;</w:t>
      </w:r>
    </w:p>
    <w:p>
      <w:pPr>
        <w:pStyle w:val="Style13"/>
        <w:shd w:fill="FFFFFF" w:val="clear"/>
        <w:spacing w:lineRule="atLeast" w:line="255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материальные ценности и оборудование приобретается согласно предоставленным документам, подтверждающих их необходимость;</w:t>
      </w:r>
    </w:p>
    <w:p>
      <w:pPr>
        <w:pStyle w:val="Style13"/>
        <w:shd w:fill="FFFFFF" w:val="clear"/>
        <w:spacing w:lineRule="atLeast" w:line="255" w:before="0" w:after="188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55" w:before="0" w:after="0"/>
        <w:ind w:firstLine="72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ление ТСЖ «Фурор»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judacha.ru/index.php?option=com_content&amp;view=article&amp;id=90:2011-08-24-22-37-25&amp;catid=40:normativno-pravovye-dokumenty&amp;Itemid=105" TargetMode="External"/><Relationship Id="rId3" Type="http://schemas.openxmlformats.org/officeDocument/2006/relationships/hyperlink" Target="http://tsjudacha.ru/index.php?option=com_content&amp;view=category&amp;layout=blog&amp;id=48&amp;Itemid=1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2:00Z</dcterms:created>
  <dc:creator>Света</dc:creator>
  <dc:description/>
  <cp:keywords/>
  <dc:language>en-US</dc:language>
  <cp:lastModifiedBy>александр кучияков</cp:lastModifiedBy>
  <cp:lastPrinted>2013-02-22T10:54:00Z</cp:lastPrinted>
  <dcterms:modified xsi:type="dcterms:W3CDTF">2016-01-31T15:43:00Z</dcterms:modified>
  <cp:revision>18</cp:revision>
  <dc:subject/>
  <dc:title/>
</cp:coreProperties>
</file>