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Г Р А Ф И К  № 5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вижения автобуса по межсубъектному маршру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г.Горно-Алтайск (Старый Центр) – с.Майма – с.Соузга – с.Н.Каянча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85"/>
        <w:gridCol w:w="1384"/>
        <w:gridCol w:w="1385"/>
        <w:gridCol w:w="1385"/>
        <w:gridCol w:w="1385"/>
        <w:gridCol w:w="1385"/>
        <w:gridCol w:w="1389"/>
      </w:tblGrid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Горно-Алтайск (Старый Центр) от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0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1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Майма (Разъезд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Карлуш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Соуз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-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Н.Каянча                      прибы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5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Н.Каянча                      отправле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-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 Соуз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.Карлуш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-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.Майма (Разъезд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5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-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Горно-Алтайск (Старый Центр)      прибыт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-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-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-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Движение автобуса в г.Горно-Алтайске на участке от ТЦ «Эльдорадо» до Старого центра выполнятетс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по улицвм Чорос-Гуркина, Проточной и Социалистическ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  <w:u w:val="single"/>
        </w:rPr>
        <w:t>Перевозчик</w:t>
      </w:r>
      <w:r>
        <w:rPr>
          <w:rFonts w:cs="Arial" w:ascii="Arial" w:hAnsi="Arial"/>
          <w:sz w:val="28"/>
          <w:szCs w:val="28"/>
        </w:rPr>
        <w:t xml:space="preserve">:           ИП Тупикин Андрей Владимирович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тел. 8(903-919)75-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48:00Z</dcterms:created>
  <dc:creator>имя</dc:creator>
  <dc:description/>
  <cp:keywords/>
  <dc:language>en-US</dc:language>
  <cp:lastModifiedBy>Admin</cp:lastModifiedBy>
  <cp:lastPrinted>2012-11-19T16:25:00Z</cp:lastPrinted>
  <dcterms:modified xsi:type="dcterms:W3CDTF">2012-11-19T09:30:00Z</dcterms:modified>
  <cp:revision>4</cp:revision>
  <dc:subject/>
  <dc:title>        Согласовано:                         </dc:title>
</cp:coreProperties>
</file>