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ширенного заседания Координационного Совета по развитию малого и среднего предпринимательства на территории города Горно-Алтай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орно-Алтайск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. Коммунистический, 18, Актовый зал,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ч. 00 мин. (время местное)                                                                                      31.08.2016 г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ствова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хтуеков С.В. – Сопредседатель Координационн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исутствовали: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ординационного Совета по развитию по развитию малого и среднего предпринимательства на территории города Горно-Алтайска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приниматели города Горно-Алтайска, всего 9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иглашен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лейников Д.А. – И.о. начальника МУ «Управление по имуществу и земельным отношениям города Горно-Алтайск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фимов Л.Н. - Уполномоченный по защите прав предпринимателей по Республике Алта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иселева Т.В. – заместитель начальника Отдела по управлению земельным ресурсам Министерства природных ресурсов, экологии и имущественных отношений Республики Алта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осканов В.В. – представитель Уполномоченного по защите прав предпринимателей по Республике Алта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афронова О.А. – Первый заместитель главы Администрации города Горно-Алтайс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юлепергенова Н.П. – консультант Отдела экономики, инвестиций и предприним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Повест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варительные результаты расчетов кадастровой стоимости земельных участ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уждение предварительных результатов расчета кадастровой стоимости земельных участ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лушали по первому вопросу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лейников Д.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ступил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лощенко И.Н., Ефимов Л.Н, Марабян С.Х, Павлов А.И., Ионов Р.В., Паньков С.А., Кухтуеков С.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лощенко И.Н.</w:t>
      </w:r>
      <w:r>
        <w:rPr/>
        <w:t xml:space="preserve">, </w:t>
      </w:r>
      <w:r>
        <w:rPr>
          <w:rFonts w:cs="Times New Roman" w:ascii="Times New Roman" w:hAnsi="Times New Roman"/>
          <w:sz w:val="27"/>
          <w:szCs w:val="27"/>
        </w:rPr>
        <w:t>Марабян С.Х., Ионов Р.В. предложили пересмотреть границы центра г. Горно-Алтайска, используемых для расчета кадастровой сто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Решение:</w:t>
      </w:r>
    </w:p>
    <w:p>
      <w:pPr>
        <w:pStyle w:val="Normal"/>
        <w:spacing w:before="0" w:after="0"/>
        <w:ind w:firstLine="435"/>
        <w:jc w:val="both"/>
        <w:rPr>
          <w:rFonts w:ascii="Times New Roman" w:hAnsi="Times New Roman" w:cs="Times New Roman"/>
          <w:b/>
          <w:b/>
          <w:spacing w:val="-2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35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МУ «Управление </w:t>
      </w:r>
      <w:r>
        <w:rPr>
          <w:rFonts w:cs="Times New Roman" w:ascii="Times New Roman" w:hAnsi="Times New Roman"/>
          <w:sz w:val="27"/>
          <w:szCs w:val="27"/>
        </w:rPr>
        <w:t>по имуществу и земельным отношениям города Горно-Алтайска» перенести предварительные результаты кадастровой оценки на карту г. Горно-Алтайск.</w:t>
      </w:r>
    </w:p>
    <w:p>
      <w:pPr>
        <w:pStyle w:val="Normal"/>
        <w:numPr>
          <w:ilvl w:val="0"/>
          <w:numId w:val="2"/>
        </w:numPr>
        <w:spacing w:before="0" w:after="0"/>
        <w:ind w:left="0" w:firstLine="435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МУ «Управление </w:t>
      </w:r>
      <w:r>
        <w:rPr>
          <w:rFonts w:cs="Times New Roman" w:ascii="Times New Roman" w:hAnsi="Times New Roman"/>
          <w:sz w:val="27"/>
          <w:szCs w:val="27"/>
        </w:rPr>
        <w:t>по имуществу и земельным отношениям города Горно-Алтайска» совместно с Координационным советом написать письмо в Министерство природных ресурсов, экологии и имущественных отношений Республики Алтай с просьбой продлить сроки представления замечаний к предварительным результатам кадастровой оценки.</w:t>
      </w:r>
    </w:p>
    <w:p>
      <w:pPr>
        <w:pStyle w:val="Normal"/>
        <w:numPr>
          <w:ilvl w:val="0"/>
          <w:numId w:val="2"/>
        </w:numPr>
        <w:spacing w:before="0" w:after="0"/>
        <w:ind w:left="0" w:firstLine="435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здать рабочую группу из числа предпринимателей г. Горно-Алтайска, представителей Администрации города Горно-Алтайска по рассмотрению предварительных результатов кадастровой оценки, и определению границ центра г. Горно-Алтайска. Провести заседание 02.09.2016 г. 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/>
          <w:spacing w:val="-2"/>
          <w:sz w:val="27"/>
          <w:szCs w:val="27"/>
        </w:rPr>
      </w:r>
    </w:p>
    <w:p>
      <w:pPr>
        <w:pStyle w:val="ConsPlusNormal"/>
        <w:ind w:firstLine="540"/>
        <w:jc w:val="both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jc w:val="both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  <w:t>Сопредседатель Совета                                                              С.В. Кухтуеков</w:t>
      </w:r>
    </w:p>
    <w:p>
      <w:pPr>
        <w:pStyle w:val="ConsPlusNormal"/>
        <w:ind w:firstLine="142"/>
        <w:jc w:val="both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Первый заместитель глав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Администрации города Горно-Алтайска                                     В.Г. Емельянов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pacing w:val="-2"/>
          <w:sz w:val="27"/>
          <w:szCs w:val="27"/>
          <w:lang w:eastAsia="en-US"/>
        </w:rPr>
      </w:pPr>
      <w:r>
        <w:rPr>
          <w:rFonts w:cs="Times New Roman"/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  <w:t>Приложение к Протоколу</w:t>
      </w:r>
    </w:p>
    <w:p>
      <w:pPr>
        <w:pStyle w:val="ConsPlusNormal"/>
        <w:ind w:firstLine="142"/>
        <w:jc w:val="right"/>
        <w:rPr/>
      </w:pPr>
      <w:r>
        <w:rPr>
          <w:spacing w:val="-2"/>
          <w:sz w:val="27"/>
          <w:szCs w:val="27"/>
          <w:lang w:eastAsia="en-US"/>
        </w:rPr>
        <w:t xml:space="preserve">от 31.08.2016 г. </w:t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ConsPlusNormal"/>
        <w:ind w:firstLine="142"/>
        <w:jc w:val="right"/>
        <w:rPr>
          <w:spacing w:val="-2"/>
          <w:sz w:val="27"/>
          <w:szCs w:val="27"/>
          <w:lang w:eastAsia="en-US"/>
        </w:rPr>
      </w:pPr>
      <w:r>
        <w:rPr>
          <w:spacing w:val="-2"/>
          <w:sz w:val="27"/>
          <w:szCs w:val="27"/>
          <w:lang w:eastAsia="en-US"/>
        </w:rPr>
      </w:r>
    </w:p>
    <w:p>
      <w:pPr>
        <w:pStyle w:val="31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е члены Координационного совета</w:t>
      </w:r>
    </w:p>
    <w:p>
      <w:pPr>
        <w:pStyle w:val="31"/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72"/>
        <w:gridCol w:w="5586"/>
      </w:tblGrid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рыкова Т.В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енеральный директор ООО «Татьяна» 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чкарева Н.Д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лавный специалист Отдела экономики, инвестиций и предпринимательства 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мельянов В.Г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вый заместитель главы администрации города Горно-Алтайска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ниленко К.Н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редставитель)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онов Р.В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ый предприниматель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щеных Е.А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чальник Отдела экономики, инвестиций и предпринимательства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рабян С.Х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ый предприниматель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дешев Р.Д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неральный директор ООО «Строй»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кеев А.Н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лектронное периодическое издание "Деловой портал Горно-Алтайска" 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мчанинова Е.А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ый предприниматель (представитель)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инцева Н.Д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ый предприниматель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влов  А.И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ректор ООО «Маг»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аньков С.А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дивидуальный предприниматель 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аларь Анна Владимировн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ый предприниматель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аталова Юлия Александровн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ординатор отделения РСПП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ваба Владимир Данилович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неральный директор АО "Темп-2" (по согласованию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Cs/>
          <w:spacing w:val="-2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94" w:gutter="0" w:header="397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  <w:sz w:val="27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7"/>
      <w:szCs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09:00Z</dcterms:created>
  <dc:creator>bochkareva</dc:creator>
  <dc:description/>
  <cp:keywords/>
  <dc:language>en-US</dc:language>
  <cp:lastModifiedBy>bochkareva</cp:lastModifiedBy>
  <cp:lastPrinted>2016-09-05T10:53:00Z</cp:lastPrinted>
  <dcterms:modified xsi:type="dcterms:W3CDTF">2016-09-05T08:46:00Z</dcterms:modified>
  <cp:revision>5</cp:revision>
  <dc:subject/>
  <dc:title/>
</cp:coreProperties>
</file>