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ного заседания Координационного Совета по развитию малого и среднего предпринимательства на территории города Горно-Ал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о-Алтайск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Коммунистический, 18, Актовый зал,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. 00 мин. (время местное)                                                                                      03.08.2016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ствов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хтуеков С.В. – Сопредседатель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ординационного Совета по развитию по развитию малого и среднего предпринимательства на территории города Горно-Алтайск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и города Горно-Алтайска, всего 11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ейников Д.А. – И.о. начальника МУ «Управление по имуществу и земельным отношениям города Горно-Алтайс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тырова Галина Николаевна – адвок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яблицкая Ольга Николаевна – юрис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селева Т.В. – заместитель начальника Отдела по управлению земельным ресур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стелев Е.Б.  – И.о. начальника МУ «Управление архитектуры и градостроитель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теев С.Г. - Председатель РС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кьянец В.И. – заместитель министра природных ресурсов, экологии и имущественных отношений Республики Алт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сканов В.В. – представитель Уполномоченного по защите прав предпринимателей по Республике Алта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кина О.Е. – И.о. начальника Отдела экономики, инвестиций 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банаева У.Б. –  старший помощник Прокурора города Горно-Алтай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уманова Н.М. – начальник Отдела государственного земельного надзора, геодезии и картографии землеустройства и мониторинга земель, кадастровой оценки недвижимости, контроля и надзора в сфере саморегулируемых организаций Управления Росреестра по Республике Алта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юлепергенова Н.П. – консультант Отдела экономики, инвестиций 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епанова З.А. – эксперт ООО «Специализированная фирма «Росэксперт-Алт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я заинтересованных лиц о внесении замечаний к проекту отчета об определении  кадастровой стоим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паривание кадастровой стоимости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муниципальных правовых актов затрагивающих вопрос осуществления предпринимательской и инвестиционной деятельности, а также оценка регулирующего воздействия проектов муниципальных правовых а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 по первому вопрос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епанова З.А., Туманова Н.М., Тарбанаева У.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тупил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йников Д.А., Марабян С.Х, Павлов А.И., Паньков С.А., Коротеев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435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осле получения предварительных результатов кадастровой оценки земли МУ «Управление </w:t>
      </w:r>
      <w:r>
        <w:rPr>
          <w:rFonts w:cs="Times New Roman" w:ascii="Times New Roman" w:hAnsi="Times New Roman"/>
          <w:sz w:val="27"/>
          <w:szCs w:val="27"/>
        </w:rPr>
        <w:t xml:space="preserve">по имуществу и земельным отношениям города Горно-Алтайска» </w:t>
      </w:r>
      <w:r>
        <w:rPr>
          <w:rFonts w:cs="Times New Roman" w:ascii="Times New Roman" w:hAnsi="Times New Roman"/>
          <w:spacing w:val="-2"/>
          <w:sz w:val="27"/>
          <w:szCs w:val="27"/>
        </w:rPr>
        <w:t>провести заседание Координационного совета с приглашением предпринимателей города Горно-Алтайска по обсуждению получен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/>
          <w:spacing w:val="-2"/>
          <w:sz w:val="27"/>
          <w:szCs w:val="27"/>
        </w:rPr>
      </w:r>
    </w:p>
    <w:p>
      <w:pPr>
        <w:pStyle w:val="ConsPlusNormal"/>
        <w:ind w:firstLine="540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Сопредседатель Совета                                                             С.В. Кухтуеков</w:t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Приложение к Протоколу</w:t>
      </w:r>
    </w:p>
    <w:p>
      <w:pPr>
        <w:pStyle w:val="ConsPlusNormal"/>
        <w:ind w:firstLine="142"/>
        <w:jc w:val="right"/>
        <w:rPr/>
      </w:pPr>
      <w:r>
        <w:rPr>
          <w:spacing w:val="-2"/>
          <w:sz w:val="27"/>
          <w:szCs w:val="27"/>
          <w:lang w:eastAsia="en-US"/>
        </w:rPr>
        <w:t xml:space="preserve">от 03.08.2016 г. </w:t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оординационного совета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72"/>
        <w:gridCol w:w="5586"/>
      </w:tblGrid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байцева Юлия Геннадье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ООО «Творческая группа  (по согласованию)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саргина Елена Владимир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дставитель)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чкарева Нина Дмитрие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специалист Отдела экономики, инвестиций и предпринимательства Администрации города Горно-Алтайска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ленко Кларисса Николае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дставитель)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нов Роман Владимир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кашев Михаил Вячеслав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 ООО «РТМ» (по согласованию)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абян Сейран Хачатур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кеев Алексей Николае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нное периодическое издание "Деловой портал Горно-Алтайска" (по согласованию)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мчанинова Елена Антон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влов  Александр Иван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ООО «Маг» (по согласованию)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ьков Сергей Алексее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хих Игорь Виктор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ларь Анна Владимир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талова Юлия Александр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ординатор отделения РСПП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ваба Владимир Данил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неральный директор АО "Темп-2"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39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3:00Z</dcterms:created>
  <dc:creator>bochkareva</dc:creator>
  <dc:description/>
  <cp:keywords/>
  <dc:language>en-US</dc:language>
  <cp:lastModifiedBy>bochkareva</cp:lastModifiedBy>
  <cp:lastPrinted>2016-07-29T10:00:00Z</cp:lastPrinted>
  <dcterms:modified xsi:type="dcterms:W3CDTF">2016-08-05T05:40:00Z</dcterms:modified>
  <cp:revision>9</cp:revision>
  <dc:subject/>
  <dc:title/>
</cp:coreProperties>
</file>