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-р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о </w:t>
      </w:r>
      <w:r>
        <w:rPr>
          <w:b/>
          <w:color w:val="000000"/>
          <w:sz w:val="28"/>
          <w:szCs w:val="28"/>
        </w:rPr>
        <w:t xml:space="preserve">отбору </w:t>
      </w:r>
      <w:r>
        <w:rPr>
          <w:b/>
          <w:sz w:val="28"/>
          <w:szCs w:val="28"/>
        </w:rPr>
        <w:t>субъектов малого                и среднего предпринимательства на возмещение части затрат, связанных с приобретением оборудования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(ред. от 09.02.2017 г. № 155-р, 16.11.2017 г. № 1361-р)</w:t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Порядка предоставления субсидий из бюджета муниципального образования «Город Горно-Алтайск» </w:t>
      </w:r>
      <w:r>
        <w:rPr>
          <w:spacing w:val="-4"/>
          <w:sz w:val="28"/>
          <w:szCs w:val="28"/>
        </w:rPr>
        <w:t>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приложение № 2 к Порядку предоставления финансовой поддержки субъектам малого и среднего предпринимательства, осуществляющим свою деятельность на территории города Горно-Алтайска, установленному в приложении № 6 к муниципальной программе муниципального образования «Город Горно-Алтайск» «Развитие экономического потенциала и предпринимательства в муниципальном образовании «Город Горно-Алтайск» на 2014-2019 годы», утвержденной постановлением Администрации города Горно-Алтайска от 16 сентября 2014 года № 72), руководствуясь статьями 38, 43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распоряжением Мэра города Горно-Алтайска от 27 июля 2015 года           № 1115-р «О распределении обязанностей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1. Создать конкурсную комиссию по отбору субъектов малого           и среднего предпринимательства на возмещение части затрат, связанных     с приобретением оборудования (далее – Конкурсная комиссия).</w:t>
      </w:r>
    </w:p>
    <w:p>
      <w:pPr>
        <w:pStyle w:val="31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31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нкурсной комиссии;</w:t>
      </w:r>
    </w:p>
    <w:p>
      <w:pPr>
        <w:pStyle w:val="31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 Конкурсной комиссии.</w:t>
      </w:r>
    </w:p>
    <w:p>
      <w:pPr>
        <w:pStyle w:val="31"/>
        <w:tabs>
          <w:tab w:val="clear" w:pos="708"/>
          <w:tab w:val="left" w:pos="36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  на Первого заместителя главы администрации города Горно-Алтайска, курирующего вопросы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у отдела экономики, инвестиций                                        и предпринимательства Администрации города Горно-Алтайска                 (Е.А. Лощеных) разместить настоящее Распоряжение на официальном портале муниципального образования «Город Горно-Алтайск» в сети «Интернет» в разделе «Предпринимательство» в течение 3-х дней со дня его подписа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0" w:after="0"/>
        <w:ind w:left="720" w:hanging="11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Горно-Алтайска                                  О.А. Саф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Ю.С. Мягкова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Лощеных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В.П. Дробот</w:t>
      </w:r>
      <w:bookmarkEnd w:id="1"/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очкарева Н.Д.,  4-72-07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Горно-Алтайска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т «16» ноября 2016 года № 1752-р</w:t>
      </w:r>
    </w:p>
    <w:p>
      <w:pPr>
        <w:pStyle w:val="31"/>
        <w:ind w:left="855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3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курсной комиссии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отбору </w:t>
      </w:r>
      <w:r>
        <w:rPr>
          <w:b/>
          <w:sz w:val="28"/>
          <w:szCs w:val="28"/>
        </w:rPr>
        <w:t>субъектов малого и среднего предпринимательства на возмещение части затрат, связанных с приобретением оборудования</w:t>
      </w:r>
    </w:p>
    <w:p>
      <w:pPr>
        <w:pStyle w:val="Normal"/>
        <w:ind w:hanging="0"/>
        <w:rPr/>
      </w:pPr>
      <w:r>
        <w:rPr>
          <w:sz w:val="20"/>
          <w:szCs w:val="20"/>
        </w:rPr>
        <w:t>(ред. от 09.02.2017 г. № 155-р, от 16.11.2017 г. № 1361-р)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650"/>
      </w:tblGrid>
      <w:tr>
        <w:trPr>
          <w:trHeight w:val="575" w:hRule="atLeast"/>
        </w:trPr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гкова Ю.С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города                                    Горно-Алтайска, председатель комиссии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щеных Е.А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и трудовых отношений Администрации города Горно-Алтайска, заместитель председателя комиссии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арева Н.Д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ультант Отдела экономики и трудовых отношений Администрации города Горно-Алтайска, секретарь комиссии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кин В.М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Горно-Алтайского городского Совета депутатов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бот В.П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еского отдела Администрации города Горно-Алтайска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мина И.В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ниципального Учреждения «Финансовое Управление администрации муниципального образования города Горно-Алтайска»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бут В.Н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щества с ограниченной ответственностью «Мануфактуры Корбутъ»               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ашев М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Times New Roman"/>
                <w:sz w:val="26"/>
                <w:szCs w:val="26"/>
              </w:rPr>
              <w:t xml:space="preserve">руководитель </w:t>
            </w:r>
            <w:r>
              <w:rPr>
                <w:sz w:val="27"/>
                <w:szCs w:val="27"/>
              </w:rPr>
              <w:t>Общества с ограниченной ответственностью</w:t>
            </w:r>
            <w:r>
              <w:rPr>
                <w:rFonts w:eastAsia="Times New Roman"/>
                <w:sz w:val="26"/>
                <w:szCs w:val="26"/>
              </w:rPr>
              <w:t xml:space="preserve"> ООО «РТМ»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 А.И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- директор Общества с ограниченной ответственностью «Маг»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ьков С.А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закова Е.Ю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щества с ограниченной ответственностью «Алтай-Инфо. Информационный центр по туризму»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оков Э.В. 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- председатель Торгово-промышленной палаты         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лбаков А.Н.</w:t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Общества с ограниченной ответственностью «Солнечная энергия+», председатель Некоммерческого партнерства «Объединение предпринимателей Республики Алтай» (по согласованию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50" w:type="dxa"/>
            <w:tcBorders/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1"/>
        <w:tabs>
          <w:tab w:val="clear" w:pos="708"/>
          <w:tab w:val="left" w:pos="4820" w:leader="none"/>
        </w:tabs>
        <w:spacing w:before="0" w:after="0"/>
        <w:ind w:left="4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м Администрации</w:t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Горно-Алтайска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т «16» ноября 2016 года № 1752-р</w:t>
      </w:r>
    </w:p>
    <w:p>
      <w:pPr>
        <w:pStyle w:val="Normal"/>
        <w:spacing w:lineRule="auto" w:line="360"/>
        <w:ind w:left="4395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отбору субъектов малого и среднего предпринимательства на возмещение части затрат, связанных               с приобретением оборудования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20"/>
          <w:szCs w:val="20"/>
        </w:rPr>
      </w:pPr>
      <w:r>
        <w:rPr>
          <w:sz w:val="20"/>
          <w:szCs w:val="20"/>
        </w:rPr>
        <w:t>(в ред. 16.11.2017 г. № 1361-р)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86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1. Конкурсная комиссия по отбору субъектов малого и среднего предпринимательства на возмещение части затрат, связанных                              с приобретением оборудования (далее – Конкурсная комиссия) создается для проведения конкурсов по отбору субъектов малого и среднего предпринимательства для предоставления им субсидий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 (далее – субсид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2. В своей деятельности Конкурсная комиссия руководствуется федеральным законодательством, законодательством Республики Алтай, муниципальными правовыми актами города Горно-Алтайска, Порядком предоставления субсидий из бюджета муниципального образования «Город Горно-Алтайск»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 (приложение № 2 к Порядку предоставления финансовой поддержки субъектам малого и среднего предпринимательства, осуществляющим свою деятельность на территории города Горно-Алтайска, установленному в приложении № 6                           к муниципальной программе муниципального образования «Город Горно-Алтайск» «Развитие экономического потенциала и предпринимательства      в муниципальном образовании «Город Горно-Алтайск» на 2014-2019 годы», утвержденной постановлением Администрации города Горно-Алтайска       от 16 сентября 2014 года № 72) (далее - Порядок), распоряжениями Администрации города Горно-Алтайска о проведении конкурсов по отбору субъектов малого и среднего предпринимательства для предоставления им субсидий на возмещение части затрат, связанных с приобретением оборудования в целях</w:t>
      </w:r>
      <w:r>
        <w:rPr>
          <w:spacing w:val="-4"/>
          <w:sz w:val="28"/>
          <w:szCs w:val="28"/>
        </w:rPr>
        <w:t xml:space="preserve"> создания и (или) развития, и (или) модернизации производства товаров (работ, услуг) (далее – конкурс)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Конкурсная комиссия формируется из сотрудников Администрации города Горно-Алтайска, депутатов Горно-Алтайского городского Совета депутатов (по согласованию), представителей общественных организаций    и субъектов малого и среднего предпринимательства города Горно-Алтайск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щее число членов Конкурсной комиссии должно быть нечетным     и составлять не менее 7 человек. Количество общественных организаций      и субъектов малого и среднего предпринимательства города Горно-Алтайска должно составлять не менее 50 % общего числа членов Конкурсной комисс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pacing w:val="-6"/>
          <w:sz w:val="28"/>
          <w:szCs w:val="28"/>
          <w:lang w:val="en-US"/>
        </w:rPr>
        <w:t>II</w:t>
      </w:r>
      <w:r>
        <w:rPr>
          <w:b/>
          <w:spacing w:val="-6"/>
          <w:sz w:val="28"/>
          <w:szCs w:val="28"/>
        </w:rPr>
        <w:t>. Функции Конкурсной комиссии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4. Конкурсная комиссия осуществляет следующие функции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а) оглашает список претендентов на участие в конкурсе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б) рассматривает заявки на участие в конкурсе с целью определения их соответствия требованиям и условиям конкурса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) принимает решение о признании конкурса несостоявшимс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г) оценивает претендентов допущенных к конкурсу по критериям, указанным в Порядке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) принимает решение о предоставлении субсидии и (или) в отказе       в предоставлении субсид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е) составляет соответствующие протоколы, подписывает их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ж) направляет протоколы заседаний Конкурсной комиссии в Отдел экономики и трудовых отношений Администрации города Горно-Алтайска. 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pacing w:val="-4"/>
          <w:sz w:val="28"/>
          <w:szCs w:val="28"/>
          <w:lang w:val="en-US"/>
        </w:rPr>
        <w:t>III</w:t>
      </w:r>
      <w:r>
        <w:rPr>
          <w:b/>
          <w:spacing w:val="-4"/>
          <w:sz w:val="28"/>
          <w:szCs w:val="28"/>
        </w:rPr>
        <w:t>. Права и обязанности Конкурсной комиссии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5. Конкурсная комиссия имеет право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а) принимать решения, если на заседании присутствует более половины членов Конкурсной комисс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принимать решения по вопросам, указанным в подпунктах «б» - «д» пункта 4 настоящего Положения, простым большинством голосов от общего числа присутствующих на заседании членов Конкурсной комиссии, в случае равенства голосов голос председателя (в случае его отсутствия - заместителя председателя) является решающим. При принятии указанных решений Конкурсная комиссия руководствуется Порядком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) создавать экспертные и рабочие группы для подготовки и решения вопросов, рассматриваемых на заседании Конкурсной комисси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) заслушивать на заседании членов Конкурсной комиссии по вопросам, входящим в их компетенцию и выносимых на рассмотрение Конкурсной комисси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оформлять соответствующие протоко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. В обязанности Конкурсной комиссии входит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а) рассмотрение всех представленных на конкурс заявок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б) принятие решения о предоставлении субсидии и (или) в отказе               в предоставлении субсидии в установленный срок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оформление решения по итогам конкурса итоговым протоколо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) продление срока рассмотрения заявок, установленного распоряжением о проведении конкурса, в случаях, предусмотренных Порядком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7. Члены Конкурсной комиссии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а) обязаны лично присутствовать на заседаниях комиссии, отсутствие      на заседаниях комиссии допускается только по уважительным причинам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б) несут ответственность за объективность оценок, заключений                  и представляемых материалов в соответствии с законодательством Российской Федерации и Республики Алтай. </w:t>
      </w:r>
    </w:p>
    <w:p>
      <w:pPr>
        <w:pStyle w:val="Normal"/>
        <w:ind w:firstLine="56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Заключительные положения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8. Организационно-техническое обеспечение деятельности Конкурсной комиссии осуществляет Отдел экономики и трудовых отношений Администрации города Горно-Алтайск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9. Изменение настоящего Положения, изменение состава Конкурсной комиссии осуществляется распоряжением Администрации города Горно-Ал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choolbook SayanAltai" w:hAnsi="Schoolbook SayanAltai" w:eastAsia="Times New Roman" w:cs="Schoolbook SayanAltai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drobotv</dc:creator>
  <dc:description/>
  <cp:keywords/>
  <dc:language>en-US</dc:language>
  <cp:lastModifiedBy>bochkareva</cp:lastModifiedBy>
  <cp:lastPrinted>2016-11-17T10:40:00Z</cp:lastPrinted>
  <dcterms:modified xsi:type="dcterms:W3CDTF">2017-11-17T08:27:00Z</dcterms:modified>
  <cp:revision>4</cp:revision>
  <dc:subject/>
  <dc:title>РЕСПУБЛИКА АЛТАЙ</dc:title>
</cp:coreProperties>
</file>